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  <w:gridCol w:w="180"/>
        <w:gridCol w:w="90"/>
        <w:gridCol w:w="149"/>
        <w:gridCol w:w="447"/>
      </w:tblGrid>
      <w:tr>
        <w:trPr>
          <w:trHeight w:val="566" w:hRule="atLeast"/>
        </w:trPr>
        <w:tc>
          <w:tcPr>
            <w:tcW w:w="10638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ind w:right="-2706" w:hanging="0"/>
              <w:rPr/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Start time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: __________ _am  _pm                    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End time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: ______ _am  _pm                    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Total minutes: ______</w:t>
            </w:r>
          </w:p>
          <w:p>
            <w:pPr>
              <w:pStyle w:val="Normal"/>
              <w:tabs>
                <w:tab w:val="clear" w:pos="720"/>
                <w:tab w:val="left" w:pos="10107" w:leader="none"/>
              </w:tabs>
              <w:ind w:right="-288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638" w:type="dxa"/>
            <w:tcBorders/>
          </w:tcPr>
          <w:p>
            <w:pPr>
              <w:pStyle w:val="Normal"/>
              <w:ind w:right="-2706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Services</w:t>
            </w:r>
          </w:p>
          <w:p>
            <w:pPr>
              <w:pStyle w:val="Normal"/>
              <w:ind w:right="-2706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_ Non-billable services: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- Non-billable minutes</w:t>
            </w:r>
          </w:p>
          <w:p>
            <w:pPr>
              <w:pStyle w:val="Normal"/>
              <w:ind w:right="-2706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638" w:type="dxa"/>
            <w:tcBorders/>
            <w:shd w:fill="D2EAF1" w:val="clear"/>
          </w:tcPr>
          <w:p>
            <w:pPr>
              <w:pStyle w:val="Normal"/>
              <w:ind w:right="-2706" w:hanging="0"/>
              <w:rPr/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_Psychotherapy    _Family Therapy w/out client        _ Family Therapy with client                       </w:t>
            </w:r>
          </w:p>
          <w:p>
            <w:pPr>
              <w:pStyle w:val="Normal"/>
              <w:ind w:right="-2706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ind w:right="-2706" w:hanging="0"/>
              <w:rPr/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_Treatment Plan Development   _Diagnostic Evaluation    _ MH Assessment                    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=Billable minutes</w:t>
            </w:r>
          </w:p>
          <w:p>
            <w:pPr>
              <w:pStyle w:val="Normal"/>
              <w:ind w:right="-2706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  <w:p>
            <w:pPr>
              <w:pStyle w:val="Normal"/>
              <w:ind w:right="-2706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_MH Screening   _ Crisis   _Collateral   _ Interactive Complexity    _ Other:_____                                  </w:t>
            </w:r>
          </w:p>
          <w:p>
            <w:pPr>
              <w:pStyle w:val="Normal"/>
              <w:ind w:right="-2706" w:hanging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Units:</w:t>
            </w:r>
          </w:p>
        </w:tc>
        <w:tc>
          <w:tcPr>
            <w:tcW w:w="270" w:type="dxa"/>
            <w:gridSpan w:val="2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Attendance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:  _ client   _ mother   _father  _step-mother  _step-father _sibling(s)  _guardian  _ other:_______________</w:t>
            </w:r>
          </w:p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38" w:type="dxa"/>
            <w:tcBorders/>
            <w:shd w:fill="D2EAF1" w:val="clear"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Location of Session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: _ home _ school _community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10"/>
                <w:szCs w:val="10"/>
              </w:rPr>
            </w:pPr>
            <w:r>
              <w:rPr>
                <w:rFonts w:cs="Arial" w:ascii="Arial" w:hAnsi="Arial"/>
                <w:color w:val="31849B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: _ No  _Yes and Plan for Safety: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i/>
                <w:i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1849B"/>
                <w:sz w:val="20"/>
                <w:szCs w:val="20"/>
              </w:rPr>
              <w:tab/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Problem/ Goal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eastAsia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Current severity of problem:   _ none (0)      _ mild (10)      _moderate (20)      _ severe (30)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Measurable outcomes:_______________________________________________________ 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Problem/ Goal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eastAsia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Current severity of problem:   _ none (0)      _ mild (10)      _moderate (20)      _ severe (30)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Measurable outcomes:_______________________________________________________                        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Problem/ Goal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Current severity of problem:   _ none (0)      _ mild (10)      _moderate (20)      _ severe (30)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Measurable outcomes:_______________________________________________________                       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          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Status Update:  _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no change reported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3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Goal for today’s session: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 xml:space="preserve">Intervention: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1849B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_Due to language barriers, this therapist utilized:  _ play equipment, _a sand tray, _an interpreter, or _other AAC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>instruments: _________________________________________________________________________________.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3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 xml:space="preserve">Response: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Client:              _ regulated                          _emotional dysregulation                    _behavioral dysregulatio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Environment:                  _ stable                                _ distressed                                    _ threatening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Interactive complexity</w:t>
            </w:r>
            <w:r>
              <w:rPr>
                <w:rFonts w:cs="Arial" w:ascii="Arial" w:hAnsi="Arial"/>
                <w:color w:val="31849B"/>
                <w:sz w:val="16"/>
                <w:szCs w:val="16"/>
              </w:rPr>
              <w:t>:  _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n/a  _maladaptive communication  _disruptive caregiver behavior _sentinel event _ language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64" w:leader="none"/>
              </w:tabs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  <w:t>Pla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Next appointment: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1849B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28:00Z</dcterms:created>
  <dc:creator>user</dc:creator>
  <dc:description/>
  <cp:keywords/>
  <dc:language>en-US</dc:language>
  <cp:lastModifiedBy>User</cp:lastModifiedBy>
  <cp:lastPrinted>2015-03-24T20:43:00Z</cp:lastPrinted>
  <dcterms:modified xsi:type="dcterms:W3CDTF">2015-03-28T09:49:00Z</dcterms:modified>
  <cp:revision>4</cp:revision>
  <dc:subject/>
  <dc:title>CLIENT CONTACT SUMMARY</dc:title>
</cp:coreProperties>
</file>