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>Behavior #1:</w:t>
        <w:tab/>
        <w:tab/>
        <w:tab/>
        <w:tab/>
        <w:tab/>
        <w:t xml:space="preserve">           </w:t>
        <w:tab/>
        <w:tab/>
        <w:t>Date added/resolved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Community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School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at Home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Responses &amp; Interventions with the Child:</w:t>
        <w:tab/>
        <w:tab/>
        <w:tab/>
        <w:t>Date added/removed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Parent or Caregiver Responses &amp; Interventions with the Child:</w:t>
        <w:tab/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Supports &amp; Interventions with the Parent or Caregiver:</w:t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</w:t>
        <w:tab/>
        <w:tab/>
        <w:t>______________________</w:t>
        <w:tab/>
        <w:t xml:space="preserve">        __________________</w:t>
      </w:r>
    </w:p>
    <w:p>
      <w:pPr>
        <w:pStyle w:val="DefaultText"/>
        <w:rPr/>
      </w:pPr>
      <w:r>
        <w:rPr/>
        <w:t>TCS Worker signature &amp; date</w:t>
        <w:tab/>
        <w:t xml:space="preserve">           Caregiver signature &amp; date</w:t>
        <w:tab/>
        <w:t xml:space="preserve">   Supervisor signature &amp; date</w:t>
      </w:r>
    </w:p>
    <w:p>
      <w:pPr>
        <w:pStyle w:val="DefaultText"/>
        <w:rPr/>
      </w:pPr>
      <w:r>
        <w:rPr/>
        <w:tab/>
        <w:tab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Behavior #2:</w:t>
        <w:tab/>
        <w:tab/>
        <w:tab/>
        <w:tab/>
        <w:tab/>
        <w:t xml:space="preserve">           </w:t>
        <w:tab/>
        <w:tab/>
        <w:t>Date added/resolved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Community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School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at Home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Responses &amp; Interventions with the Child:</w:t>
        <w:tab/>
        <w:tab/>
        <w:tab/>
        <w:t>Date added/removed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Parent or Caregiver Responses &amp; Interventions with the Child:</w:t>
        <w:tab/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Supports &amp; Interventions with the Parent or Caregiver:</w:t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</w:t>
        <w:tab/>
        <w:tab/>
        <w:t>______________________</w:t>
        <w:tab/>
        <w:t xml:space="preserve">        __________________</w:t>
      </w:r>
    </w:p>
    <w:p>
      <w:pPr>
        <w:pStyle w:val="DefaultText"/>
        <w:rPr/>
      </w:pPr>
      <w:r>
        <w:rPr/>
        <w:t>TCS Worker signature &amp; date</w:t>
        <w:tab/>
        <w:t xml:space="preserve">           Caregiver signature &amp; date</w:t>
        <w:tab/>
        <w:t xml:space="preserve">   Supervisor signature &amp; date</w:t>
      </w:r>
    </w:p>
    <w:p>
      <w:pPr>
        <w:pStyle w:val="DefaultText"/>
        <w:rPr/>
      </w:pPr>
      <w:r>
        <w:rPr/>
        <w:tab/>
        <w:tab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Behavior #3:</w:t>
        <w:tab/>
        <w:tab/>
        <w:tab/>
        <w:tab/>
        <w:tab/>
        <w:t xml:space="preserve">           </w:t>
        <w:tab/>
        <w:tab/>
        <w:t>Date added/resolved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Community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School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at Home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Responses &amp; Interventions with the Child:</w:t>
        <w:tab/>
        <w:tab/>
        <w:tab/>
        <w:t>Date added/removed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Parent or Caregiver Responses &amp; Interventions with the Child:</w:t>
        <w:tab/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Supports &amp; Interventions with the Parent or Caregiver:</w:t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</w:t>
        <w:tab/>
        <w:tab/>
        <w:t>______________________</w:t>
        <w:tab/>
        <w:t xml:space="preserve">        __________________</w:t>
      </w:r>
    </w:p>
    <w:p>
      <w:pPr>
        <w:pStyle w:val="DefaultText"/>
        <w:rPr/>
      </w:pPr>
      <w:r>
        <w:rPr/>
        <w:t>TCS Worker signature &amp; date</w:t>
        <w:tab/>
        <w:t xml:space="preserve">           Caregiver signature &amp; date</w:t>
        <w:tab/>
        <w:t xml:space="preserve">   Supervisor signature &amp;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his plan was completed or updated &amp; given to the Service Team members on the following dates: ____________</w:t>
    </w:r>
  </w:p>
  <w:p>
    <w:pPr>
      <w:pStyle w:val="Footer"/>
      <w:rPr/>
    </w:pPr>
    <w:r>
      <w:rPr>
        <w:sz w:val="20"/>
        <w:szCs w:val="20"/>
      </w:rPr>
      <w:t>_____________________________________________________________________________________________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BEHAVIOR MANGEMENT PLAN</w:t>
    </w:r>
    <w:r>
      <w:rPr/>
      <w:t xml:space="preserve">   Client Name: ______________________ Medical Card #: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overflowPunct w:val="false"/>
      <w:autoSpaceDE w:val="false"/>
      <w:spacing w:lineRule="auto" w:line="288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4:00Z</dcterms:created>
  <dc:creator>user</dc:creator>
  <dc:description/>
  <cp:keywords/>
  <dc:language>en-US</dc:language>
  <cp:lastModifiedBy>User</cp:lastModifiedBy>
  <cp:lastPrinted>2011-03-10T13:00:00Z</cp:lastPrinted>
  <dcterms:modified xsi:type="dcterms:W3CDTF">2012-08-17T15:36:00Z</dcterms:modified>
  <cp:revision>4</cp:revision>
  <dc:subject/>
  <dc:title/>
</cp:coreProperties>
</file>