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022"/>
        <w:gridCol w:w="3078"/>
        <w:gridCol w:w="612"/>
        <w:gridCol w:w="102"/>
      </w:tblGrid>
      <w:tr>
        <w:trPr>
          <w:trHeight w:val="286" w:hRule="atLeast"/>
        </w:trPr>
        <w:tc>
          <w:tcPr>
            <w:tcW w:w="7920" w:type="dxa"/>
            <w:gridSpan w:val="2"/>
            <w:tcBorders>
              <w:top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 xml:space="preserve">Date of Service: 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right="-2706" w:hanging="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>Start Time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>: _________  _am _ pm</w:t>
            </w: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 xml:space="preserve">                   End Time: 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>_______  _ am _pm</w:t>
            </w:r>
          </w:p>
        </w:tc>
        <w:tc>
          <w:tcPr>
            <w:tcW w:w="3078" w:type="dxa"/>
            <w:tcBorders/>
          </w:tcPr>
          <w:p>
            <w:pPr>
              <w:pStyle w:val="Normal"/>
              <w:ind w:right="-2706" w:hanging="0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>Total minutes/units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0" w:type="dxa"/>
            <w:gridSpan w:val="2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right="-2706" w:hanging="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>Non-billable services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 xml:space="preserve"> :                                                                                                            </w:t>
            </w:r>
          </w:p>
        </w:tc>
        <w:tc>
          <w:tcPr>
            <w:tcW w:w="3078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right="-2706" w:hanging="0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>- Non-billable minutes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-2706" w:hanging="0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</w:r>
          </w:p>
        </w:tc>
        <w:tc>
          <w:tcPr>
            <w:tcW w:w="612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snapToGrid w:val="false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right="-2706" w:hanging="0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>= Billable minut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610" w:type="dxa"/>
            <w:gridSpan w:val="4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right="-2706" w:hanging="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>Service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>: Community Support Associate</w:t>
            </w: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 xml:space="preserve">                                                                                 And  billable units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1849B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>Attendance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>:  _ client   _ mother   _father  _step-mother  _step-father _sibling(s) _ guardian _ other: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/>
        <w:tc>
          <w:tcPr>
            <w:tcW w:w="11610" w:type="dxa"/>
            <w:gridSpan w:val="4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>Location of Session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>: _ home _ school _community: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ab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16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>Risk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>: _ No  _Yes and Plan for Safety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11610" w:type="dxa"/>
            <w:gridSpan w:val="4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184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>Problem/ Goal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 xml:space="preserve"> (as stated on Treatment Plan):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eastAsia="Arial" w:cs="Arial"/>
                <w:color w:val="31849B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1849B"/>
                <w:sz w:val="20"/>
                <w:szCs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1849B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 xml:space="preserve">Current severity of problem:  _ none (0)  _ mild (10)  _moderate (20) _ severe (30)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1849B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>Client self-report scale with10 as most severe _0 _1 _2 _3 _4 _5 _6 _7 _8 _9 _10 _ n/a _per caregiver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1849B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>Measurable out-comes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6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 xml:space="preserve">Status update: 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>_ no chang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610" w:type="dxa"/>
            <w:gridSpan w:val="4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>Goal for Today’s Session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>: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 xml:space="preserve">Intervention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_ emotional regulation skills _ assistance in accessing and utilizing community resources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 xml:space="preserve">_ teaching crisis coping skills  _developing and enhancing interpersonal skills _ parenting skills _ teaching how to shop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/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_improve daily living skills  _teach financial management _teach about transportation _medication adherenc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_non-clinical but therapeutic behavioral intervention, support, and skills training  _cueing and supervision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/>
        <w:tc>
          <w:tcPr>
            <w:tcW w:w="11610" w:type="dxa"/>
            <w:gridSpan w:val="4"/>
            <w:tcBorders>
              <w:bottom w:val="single" w:sz="8" w:space="0" w:color="4BACC6"/>
            </w:tcBorders>
            <w:shd w:fill="D2EAF1" w:val="clear"/>
          </w:tcPr>
          <w:tbl>
            <w:tblPr>
              <w:tblW w:w="1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2"/>
            </w:tblGrid>
            <w:tr>
              <w:trPr/>
              <w:tc>
                <w:tcPr>
                  <w:tcW w:w="11712" w:type="dxa"/>
                  <w:tcBorders>
                    <w:top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pacing w:lineRule="auto" w:line="480"/>
                    <w:rPr>
                      <w:rFonts w:ascii="Arial" w:hAnsi="Arial" w:cs="Arial"/>
                      <w:b/>
                      <w:b/>
                      <w:color w:val="31849B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31849B"/>
                      <w:sz w:val="20"/>
                      <w:szCs w:val="20"/>
                    </w:rPr>
                    <w:t xml:space="preserve">Response: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pacing w:lineRule="auto" w:line="480"/>
                    <w:rPr>
                      <w:rFonts w:ascii="Arial" w:hAnsi="Arial" w:cs="Arial"/>
                      <w:color w:val="31849B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1849B"/>
                      <w:sz w:val="20"/>
                      <w:szCs w:val="20"/>
                    </w:rPr>
                    <w:t>Client:              _ regulated                          _emotional dysregulation                    _behavioral dysregula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pacing w:lineRule="auto" w:line="480"/>
                    <w:rPr>
                      <w:rFonts w:ascii="Arial" w:hAnsi="Arial" w:cs="Arial"/>
                      <w:color w:val="31849B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1849B"/>
                      <w:sz w:val="20"/>
                      <w:szCs w:val="20"/>
                    </w:rPr>
                    <w:t>Environment:                  _ stable                                _ distressed                                    _ threateni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pacing w:lineRule="auto" w:line="480"/>
                    <w:rPr>
                      <w:rFonts w:ascii="Arial" w:hAnsi="Arial" w:cs="Arial"/>
                      <w:color w:val="31849B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1849B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pacing w:lineRule="auto" w:line="480"/>
                    <w:rPr>
                      <w:rFonts w:ascii="Arial" w:hAnsi="Arial" w:cs="Arial"/>
                      <w:color w:val="31849B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1849B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pacing w:lineRule="auto" w:line="480"/>
                    <w:rPr>
                      <w:rFonts w:ascii="Arial" w:hAnsi="Arial" w:cs="Arial"/>
                      <w:color w:val="31849B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1849B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pacing w:lineRule="auto" w:line="480"/>
                    <w:rPr>
                      <w:rFonts w:ascii="Arial" w:hAnsi="Arial" w:cs="Arial"/>
                      <w:color w:val="31849B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1849B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pacing w:lineRule="auto" w:line="480"/>
                    <w:rPr>
                      <w:rFonts w:ascii="Arial" w:hAnsi="Arial" w:cs="Arial"/>
                      <w:color w:val="31849B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1849B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064" w:leader="none"/>
              </w:tabs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64" w:leader="none"/>
        </w:tabs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>Plan:</w:t>
      </w:r>
    </w:p>
    <w:p>
      <w:pPr>
        <w:pStyle w:val="Normal"/>
        <w:tabs>
          <w:tab w:val="clear" w:pos="720"/>
          <w:tab w:val="left" w:pos="2064" w:leader="none"/>
        </w:tabs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31849B"/>
          <w:sz w:val="20"/>
          <w:szCs w:val="20"/>
        </w:rPr>
        <w:t>Next appointment: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ro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LIENT CONTACT SUMMAR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>
      <w:overflowPunct w:val="false"/>
      <w:autoSpaceDE w:val="false"/>
      <w:spacing w:before="0" w:after="300"/>
      <w:textAlignment w:val="baseline"/>
    </w:pPr>
    <w:rPr>
      <w:rFonts w:ascii="Nimrod" w:hAnsi="Nimrod" w:cs="Nimro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9:34:00Z</dcterms:created>
  <dc:creator>user</dc:creator>
  <dc:description/>
  <cp:keywords/>
  <dc:language>en-US</dc:language>
  <cp:lastModifiedBy>User</cp:lastModifiedBy>
  <cp:lastPrinted>2015-03-24T19:36:00Z</cp:lastPrinted>
  <dcterms:modified xsi:type="dcterms:W3CDTF">2015-03-28T09:51:00Z</dcterms:modified>
  <cp:revision>4</cp:revision>
  <dc:subject/>
  <dc:title>CLIENT CONTACT SUMMARY</dc:title>
</cp:coreProperties>
</file>