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39"/>
        <w:gridCol w:w="72"/>
        <w:gridCol w:w="2937"/>
        <w:gridCol w:w="2492"/>
      </w:tblGrid>
      <w:tr>
        <w:trPr>
          <w:trHeight w:val="48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 am / pm    End Time: _____ am / pm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Start Time: ______ am / pm    End Time: _____ am / p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-billable minutes:</w:t>
            </w:r>
          </w:p>
        </w:tc>
      </w:tr>
      <w:tr>
        <w:trPr>
          <w:trHeight w:val="230" w:hRule="atLeast"/>
        </w:trPr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lable Min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021 Comprehensive Community Support Associate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ation Number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>
          <w:trHeight w:val="39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 Location of Session: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0:00Z</dcterms:created>
  <dc:creator>user</dc:creator>
  <dc:description/>
  <dc:language>en-US</dc:language>
  <cp:lastModifiedBy>User</cp:lastModifiedBy>
  <cp:lastPrinted>2013-01-16T11:03:00Z</cp:lastPrinted>
  <dcterms:modified xsi:type="dcterms:W3CDTF">2014-10-14T01:03:00Z</dcterms:modified>
  <cp:revision>3</cp:revision>
  <dc:subject/>
  <dc:title>CLIENT CONTACT SUMMARY</dc:title>
</cp:coreProperties>
</file>