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     Start Time: ______________ End Time: ___________Billable Units: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 xml:space="preserve">: Individual  / Collateral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 Therapy / Service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s of Sess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-Billable Service:                                Start &amp; End Times:                                             Non-billable time/units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33680</wp:posOffset>
                      </wp:positionV>
                      <wp:extent cx="697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oal for Today’s Session: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Signature &amp; Credentials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2:02:00Z</dcterms:created>
  <dc:creator>user</dc:creator>
  <dc:description/>
  <cp:keywords/>
  <dc:language>en-US</dc:language>
  <cp:lastModifiedBy>User</cp:lastModifiedBy>
  <cp:lastPrinted>2012-06-29T10:20:00Z</cp:lastPrinted>
  <dcterms:modified xsi:type="dcterms:W3CDTF">2012-12-31T15:52:00Z</dcterms:modified>
  <cp:revision>4</cp:revision>
  <dc:subject/>
  <dc:title>CLIENT CONTACT SUMMARY</dc:title>
</cp:coreProperties>
</file>