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CONTACT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__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Medical Card Numb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__     Start Time: ______________ End Time: ___________Billable Units: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Therapeutic Child Support (H2021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ype:  Therapeutic Child Support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s of Sess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____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n-Billable Service:                                Start &amp; End Times:                                             Non-billable time/units: 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6375</wp:posOffset>
                      </wp:positionV>
                      <wp:extent cx="6996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 Signature &amp; Credentials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Signature &amp; Credentials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1:00Z</dcterms:created>
  <dc:creator>user</dc:creator>
  <dc:description/>
  <cp:keywords/>
  <dc:language>en-US</dc:language>
  <cp:lastModifiedBy>User</cp:lastModifiedBy>
  <cp:lastPrinted>2012-03-15T10:48:00Z</cp:lastPrinted>
  <dcterms:modified xsi:type="dcterms:W3CDTF">2012-06-29T15:49:00Z</dcterms:modified>
  <cp:revision>3</cp:revision>
  <dc:subject/>
  <dc:title>CLIENT CONTACT SUMMARY</dc:title>
</cp:coreProperties>
</file>