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e of Admission ___________          Date of Discharge: 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Client’s Placement at Discharg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ddress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hone Numbe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uardian Name if applicabl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Admission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ab/>
        <w:t>Assessment Scores at Admission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Presenting problem at admission with severity lev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services provided with frequency and intensit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Behavior goals and measurable objectives at onset of treatment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extent to which the goals and measurable objectives were achieved at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scribe the reason for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tatus of client at last contac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List recommendations for level of care with services or suppor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 Client was provided with appointment and contact informa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Client strengths, needs, abilities, and preferenc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Client and caregiver response to recommendation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Discharge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ab/>
        <w:t>Assessment Scores at Discharg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</w:rPr>
    </w:pPr>
    <w:r>
      <w:rPr>
        <w:color w:val="0000FF"/>
        <w:sz w:val="22"/>
        <w:szCs w:val="22"/>
      </w:rPr>
      <w:t>Date Sent 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09:00Z</dcterms:created>
  <dc:creator>User</dc:creator>
  <dc:description/>
  <dc:language>en-US</dc:language>
  <cp:lastModifiedBy>User</cp:lastModifiedBy>
  <cp:lastPrinted>2011-05-11T10:55:00Z</cp:lastPrinted>
  <dcterms:modified xsi:type="dcterms:W3CDTF">2015-11-12T20:09:00Z</dcterms:modified>
  <cp:revision>2</cp:revision>
  <dc:subject/>
  <dc:title>DISCHARGE SUMMARY</dc:title>
</cp:coreProperties>
</file>