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Documentation for Reporting Duty to Warn</w:t>
        <w:tab/>
        <w:t>: KRS 202A.40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ate and Time of this Report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Perpetrator Name ____________________________________ Birthdate _________ Address ______________________________________ Phone 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Guardian of Perpetrator____________________________ Relationship __________</w:t>
      </w:r>
    </w:p>
    <w:p>
      <w:pPr>
        <w:pStyle w:val="Normal"/>
        <w:rPr>
          <w:szCs w:val="18"/>
        </w:rPr>
      </w:pPr>
      <w:r>
        <w:rPr>
          <w:szCs w:val="18"/>
        </w:rPr>
        <w:t>Address ______________________________________ Phone _________________</w:t>
      </w:r>
    </w:p>
    <w:p>
      <w:pPr>
        <w:pStyle w:val="Normal"/>
        <w:rPr>
          <w:szCs w:val="18"/>
        </w:rPr>
      </w:pPr>
      <w:r>
        <w:rPr>
          <w:szCs w:val="18"/>
        </w:rPr>
        <w:t>Date &amp; time Guardian was contacted 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Alleged Victim ________________________________ Relationship _____________</w:t>
      </w:r>
    </w:p>
    <w:p>
      <w:pPr>
        <w:pStyle w:val="Normal"/>
        <w:rPr>
          <w:szCs w:val="18"/>
        </w:rPr>
      </w:pPr>
      <w:r>
        <w:rPr>
          <w:szCs w:val="18"/>
        </w:rPr>
        <w:t>Address and Phone 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Date &amp; time the alleged Victim was contacted 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ype of Abuse or Harm threatened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ption of Incident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Victim respons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egal authorities receiving report 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Address &amp; Fax &amp;Phone # of Agency 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  <w:t>Police Report # ____________   Reason given if not accepted __________________ Date Clinical Director notified? 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</w:t>
        <w:tab/>
        <w:tab/>
        <w:tab/>
        <w:t>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Signature of Person Filing Report</w:t>
        <w:tab/>
        <w:tab/>
        <w:tab/>
        <w:t>Supervisor Signature &amp; Date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Follow-up Comments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4010 Dupont Circle, Suite 582, Louisville, KY 40207 phone/ fax 502-899-541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is provider is independently contracted to provide mental health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94560" cy="892175"/>
          <wp:effectExtent l="0" t="0" r="0" b="0"/>
          <wp:docPr id="1" name="MA390537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390537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1:00Z</dcterms:created>
  <dc:creator>user</dc:creator>
  <dc:description/>
  <cp:keywords/>
  <dc:language>en-US</dc:language>
  <cp:lastModifiedBy>User</cp:lastModifiedBy>
  <cp:lastPrinted>2009-09-28T17:00:00Z</cp:lastPrinted>
  <dcterms:modified xsi:type="dcterms:W3CDTF">2012-08-03T14:15:00Z</dcterms:modified>
  <cp:revision>3</cp:revision>
  <dc:subject/>
  <dc:title>Documentation for Reporting Abuse and Neglect</dc:title>
</cp:coreProperties>
</file>