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51289341"/>
      <w:bookmarkStart w:id="1" w:name="__Fieldmark__0_295128934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951289341"/>
      <w:bookmarkStart w:id="3" w:name="__Fieldmark__1_295128934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951289341"/>
      <w:bookmarkStart w:id="5" w:name="__Fieldmark__2_295128934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951289341"/>
      <w:bookmarkStart w:id="7" w:name="__Fieldmark__3_295128934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951289341"/>
      <w:bookmarkStart w:id="9" w:name="__Fieldmark__4_295128934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951289341"/>
      <w:bookmarkStart w:id="11" w:name="__Fieldmark__5_295128934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951289341"/>
      <w:bookmarkStart w:id="13" w:name="__Fieldmark__6_295128934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951289341"/>
      <w:bookmarkStart w:id="15" w:name="__Fieldmark__7_295128934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951289341"/>
      <w:bookmarkStart w:id="17" w:name="__Fieldmark__8_295128934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951289341"/>
      <w:bookmarkStart w:id="19" w:name="__Fieldmark__9_295128934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951289341"/>
      <w:bookmarkStart w:id="21" w:name="__Fieldmark__10_295128934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951289341"/>
      <w:bookmarkStart w:id="23" w:name="__Fieldmark__11_295128934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951289341"/>
      <w:bookmarkStart w:id="25" w:name="__Fieldmark__12_295128934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951289341"/>
      <w:bookmarkStart w:id="27" w:name="__Fieldmark__13_295128934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951289341"/>
      <w:bookmarkStart w:id="29" w:name="__Fieldmark__14_295128934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951289341"/>
      <w:bookmarkStart w:id="31" w:name="__Fieldmark__15_295128934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951289341"/>
      <w:bookmarkStart w:id="33" w:name="__Fieldmark__16_295128934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951289341"/>
      <w:bookmarkStart w:id="35" w:name="__Fieldmark__17_295128934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951289341"/>
      <w:bookmarkStart w:id="37" w:name="__Fieldmark__18_295128934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951289341"/>
      <w:bookmarkStart w:id="39" w:name="__Fieldmark__19_295128934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951289341"/>
      <w:bookmarkStart w:id="41" w:name="__Fieldmark__20_295128934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951289341"/>
      <w:bookmarkStart w:id="43" w:name="__Fieldmark__21_295128934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951289341"/>
      <w:bookmarkStart w:id="45" w:name="__Fieldmark__22_295128934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951289341"/>
      <w:bookmarkStart w:id="47" w:name="__Fieldmark__23_295128934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951289341"/>
      <w:bookmarkStart w:id="49" w:name="__Fieldmark__24_295128934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Name _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hank you for choosing Transformations as your IMPACT Plus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9:00Z</dcterms:created>
  <dc:creator>Teri Lloyd</dc:creator>
  <dc:description/>
  <cp:keywords/>
  <dc:language>en-US</dc:language>
  <cp:lastModifiedBy>User</cp:lastModifiedBy>
  <cp:lastPrinted>2011-02-10T15:57:00Z</cp:lastPrinted>
  <dcterms:modified xsi:type="dcterms:W3CDTF">2014-03-10T21:17:00Z</dcterms:modified>
  <cp:revision>6</cp:revision>
  <dc:subject/>
  <dc:title>Family Fact Sheet</dc:title>
</cp:coreProperties>
</file>