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sz w:val="20"/>
        </w:rPr>
      </w:pPr>
      <w:r>
        <w:rPr>
          <w:sz w:val="20"/>
        </w:rPr>
        <w:t>Email Address 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 xml:space="preserve">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  </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of</w:t>
      </w:r>
      <w:r>
        <w:rPr>
          <w:rFonts w:cs="Arial" w:ascii="Arial" w:hAnsi="Arial"/>
          <w:b/>
          <w:sz w:val="22"/>
          <w:szCs w:val="22"/>
        </w:rPr>
        <w:t xml:space="preserve"> targeted case management</w:t>
      </w:r>
      <w:r>
        <w:rPr>
          <w:rFonts w:cs="Arial" w:ascii="Arial" w:hAnsi="Arial"/>
          <w:sz w:val="22"/>
          <w:szCs w:val="22"/>
        </w:rPr>
        <w:t xml:space="preserve"> and choose the following provider: 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77399762"/>
      <w:bookmarkStart w:id="1" w:name="__Fieldmark__0_417739976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177399762"/>
      <w:bookmarkStart w:id="3" w:name="__Fieldmark__1_417739976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177399762"/>
      <w:bookmarkStart w:id="5" w:name="__Fieldmark__2_417739976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177399762"/>
      <w:bookmarkStart w:id="7" w:name="__Fieldmark__3_417739976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177399762"/>
      <w:bookmarkStart w:id="9" w:name="__Fieldmark__4_417739976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arent to Par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177399762"/>
      <w:bookmarkStart w:id="11" w:name="__Fieldmark__5_417739976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177399762"/>
      <w:bookmarkStart w:id="13" w:name="__Fieldmark__6_417739976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177399762"/>
      <w:bookmarkStart w:id="15" w:name="__Fieldmark__7_417739976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177399762"/>
      <w:bookmarkStart w:id="17" w:name="__Fieldmark__8_417739976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177399762"/>
      <w:bookmarkStart w:id="19" w:name="__Fieldmark__9_417739976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177399762"/>
      <w:bookmarkStart w:id="21" w:name="__Fieldmark__10_417739976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177399762"/>
      <w:bookmarkStart w:id="23" w:name="__Fieldmark__11_417739976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177399762"/>
      <w:bookmarkStart w:id="25" w:name="__Fieldmark__12_417739976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177399762"/>
      <w:bookmarkStart w:id="27" w:name="__Fieldmark__13_417739976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177399762"/>
      <w:bookmarkStart w:id="29" w:name="__Fieldmark__14_417739976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177399762"/>
      <w:bookmarkStart w:id="31" w:name="__Fieldmark__15_417739976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177399762"/>
      <w:bookmarkStart w:id="33" w:name="__Fieldmark__16_417739976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177399762"/>
      <w:bookmarkStart w:id="35" w:name="__Fieldmark__17_417739976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177399762"/>
      <w:bookmarkStart w:id="37" w:name="__Fieldmark__18_417739976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177399762"/>
      <w:bookmarkStart w:id="39" w:name="__Fieldmark__19_417739976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4177399762"/>
      <w:bookmarkStart w:id="41" w:name="__Fieldmark__20_417739976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4177399762"/>
      <w:bookmarkStart w:id="43" w:name="__Fieldmark__21_417739976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4177399762"/>
      <w:bookmarkStart w:id="45" w:name="__Fieldmark__22_417739976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4177399762"/>
      <w:bookmarkStart w:id="47" w:name="__Fieldmark__23_417739976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4177399762"/>
      <w:bookmarkStart w:id="49" w:name="__Fieldmark__24_417739976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sectPr>
      <w:headerReference w:type="default" r:id="rId24"/>
      <w:footerReference w:type="default" r:id="rId2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0.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4.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6.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7.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8.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9.xml.rels><?xml version="1.0" encoding="UTF-8"?>
<Relationships xmlns="http://schemas.openxmlformats.org/package/2006/relationships"><Relationship Id="rId1" Type="http://schemas.openxmlformats.org/officeDocument/2006/relationships/hyperlink" Target="http://www.inhometherapy.inf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49:00Z</dcterms:created>
  <dc:creator>Teri Lloyd</dc:creator>
  <dc:description/>
  <cp:keywords/>
  <dc:language>en-US</dc:language>
  <cp:lastModifiedBy>User</cp:lastModifiedBy>
  <cp:lastPrinted>2011-02-10T15:57:00Z</cp:lastPrinted>
  <dcterms:modified xsi:type="dcterms:W3CDTF">2013-05-21T16:59:00Z</dcterms:modified>
  <cp:revision>4</cp:revision>
  <dc:subject/>
  <dc:title>Family Fact Sheet</dc:title>
</cp:coreProperties>
</file>