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 xml:space="preserve">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  </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77426778"/>
      <w:bookmarkStart w:id="1" w:name="__Fieldmark__0_36774267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77426778"/>
      <w:bookmarkStart w:id="3" w:name="__Fieldmark__1_367742677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77426778"/>
      <w:bookmarkStart w:id="5" w:name="__Fieldmark__2_367742677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77426778"/>
      <w:bookmarkStart w:id="7" w:name="__Fieldmark__3_367742677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77426778"/>
      <w:bookmarkStart w:id="9" w:name="__Fieldmark__4_367742677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77426778"/>
      <w:bookmarkStart w:id="11" w:name="__Fieldmark__5_367742677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77426778"/>
      <w:bookmarkStart w:id="13" w:name="__Fieldmark__6_367742677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77426778"/>
      <w:bookmarkStart w:id="15" w:name="__Fieldmark__7_367742677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77426778"/>
      <w:bookmarkStart w:id="17" w:name="__Fieldmark__8_367742677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77426778"/>
      <w:bookmarkStart w:id="19" w:name="__Fieldmark__9_367742677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77426778"/>
      <w:bookmarkStart w:id="21" w:name="__Fieldmark__10_367742677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77426778"/>
      <w:bookmarkStart w:id="23" w:name="__Fieldmark__11_367742677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77426778"/>
      <w:bookmarkStart w:id="25" w:name="__Fieldmark__12_367742677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77426778"/>
      <w:bookmarkStart w:id="27" w:name="__Fieldmark__13_367742677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677426778"/>
      <w:bookmarkStart w:id="29" w:name="__Fieldmark__14_367742677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677426778"/>
      <w:bookmarkStart w:id="31" w:name="__Fieldmark__15_367742677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77426778"/>
      <w:bookmarkStart w:id="33" w:name="__Fieldmark__16_367742677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77426778"/>
      <w:bookmarkStart w:id="35" w:name="__Fieldmark__17_367742677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77426778"/>
      <w:bookmarkStart w:id="37" w:name="__Fieldmark__18_367742677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77426778"/>
      <w:bookmarkStart w:id="39" w:name="__Fieldmark__19_367742677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677426778"/>
      <w:bookmarkStart w:id="41" w:name="__Fieldmark__20_367742677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677426778"/>
      <w:bookmarkStart w:id="43" w:name="__Fieldmark__21_367742677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677426778"/>
      <w:bookmarkStart w:id="45" w:name="__Fieldmark__22_367742677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677426778"/>
      <w:bookmarkStart w:id="47" w:name="__Fieldmark__23_367742677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677426778"/>
      <w:bookmarkStart w:id="49" w:name="__Fieldmark__24_367742677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Print your name and write your signature on the line beside it.  If you have more than one signature style you will need to print and write each signature.  Clinical supervisors or anyone who signs your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12/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49:00Z</dcterms:created>
  <dc:creator>Teri Lloyd</dc:creator>
  <dc:description/>
  <cp:keywords/>
  <dc:language>en-US</dc:language>
  <cp:lastModifiedBy>User</cp:lastModifiedBy>
  <cp:lastPrinted>2011-02-10T15:57:00Z</cp:lastPrinted>
  <dcterms:modified xsi:type="dcterms:W3CDTF">2013-12-30T19:28:00Z</dcterms:modified>
  <cp:revision>5</cp:revision>
  <dc:subject/>
  <dc:title>Family Fact Sheet</dc:title>
</cp:coreProperties>
</file>