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 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 xml:space="preserve">Freedom of Choice form </w:t>
      </w:r>
    </w:p>
    <w:p>
      <w:pPr>
        <w:pStyle w:val="Normal"/>
        <w:rPr>
          <w:sz w:val="24"/>
          <w:szCs w:val="24"/>
        </w:rPr>
      </w:pPr>
      <w:r>
        <w:rPr>
          <w:sz w:val="24"/>
          <w:szCs w:val="24"/>
        </w:rPr>
        <w:t>___ Impact Plus Grievance Procedures</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Treatment Plan and Progress Summary</w:t>
      </w:r>
      <w:r>
        <w:rPr>
          <w:szCs w:val="18"/>
        </w:rPr>
        <w:t xml:space="preserve"> </w:t>
      </w:r>
      <w:r>
        <w:rPr>
          <w:i/>
          <w:sz w:val="18"/>
          <w:szCs w:val="18"/>
        </w:rPr>
        <w:t>beginning with the 2</w:t>
      </w:r>
      <w:r>
        <w:rPr>
          <w:i/>
          <w:sz w:val="18"/>
          <w:szCs w:val="18"/>
          <w:vertAlign w:val="superscript"/>
        </w:rPr>
        <w:t>nd</w:t>
      </w:r>
      <w:r>
        <w:rPr>
          <w:i/>
          <w:sz w:val="18"/>
          <w:szCs w:val="18"/>
        </w:rPr>
        <w:t xml:space="preserve"> PA</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ehavioral Health Assessment</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Normal"/>
        <w:pBdr>
          <w:top w:val="single" w:sz="4" w:space="1" w:color="000000"/>
          <w:left w:val="single" w:sz="4" w:space="4" w:color="000000"/>
          <w:bottom w:val="single" w:sz="4" w:space="1" w:color="000000"/>
          <w:right w:val="single" w:sz="4" w:space="4" w:color="000000"/>
        </w:pBdr>
        <w:rPr>
          <w:i/>
          <w:i/>
          <w:sz w:val="18"/>
          <w:szCs w:val="18"/>
        </w:rPr>
      </w:pPr>
      <w:r>
        <w:rPr>
          <w:szCs w:val="18"/>
        </w:rPr>
        <w:t xml:space="preserve">       </w:t>
      </w:r>
      <w:r>
        <w:rPr>
          <w:sz w:val="24"/>
          <w:szCs w:val="24"/>
        </w:rPr>
        <w:t xml:space="preserve">Targeted Case Management Assessment </w:t>
      </w:r>
      <w:r>
        <w:rPr>
          <w:i/>
          <w:sz w:val="18"/>
          <w:szCs w:val="18"/>
        </w:rPr>
        <w:t>obtained from Service Coordinator</w:t>
      </w:r>
    </w:p>
    <w:p>
      <w:pPr>
        <w:pStyle w:val="DefaultText"/>
        <w:rPr>
          <w:b/>
          <w:b/>
          <w:i/>
          <w:i/>
          <w:sz w:val="28"/>
          <w:szCs w:val="18"/>
        </w:rPr>
      </w:pPr>
      <w:r>
        <w:rPr>
          <w:b/>
          <w:i/>
          <w:sz w:val="28"/>
          <w:szCs w:val="18"/>
        </w:rPr>
      </w:r>
    </w:p>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 xml:space="preserve">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  </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48608690"/>
      <w:bookmarkStart w:id="1" w:name="__Fieldmark__0_254860869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48608690"/>
      <w:bookmarkStart w:id="3" w:name="__Fieldmark__1_254860869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48608690"/>
      <w:bookmarkStart w:id="5" w:name="__Fieldmark__2_254860869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48608690"/>
      <w:bookmarkStart w:id="7" w:name="__Fieldmark__3_254860869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48608690"/>
      <w:bookmarkStart w:id="9" w:name="__Fieldmark__4_254860869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548608690"/>
      <w:bookmarkStart w:id="11" w:name="__Fieldmark__5_254860869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48608690"/>
      <w:bookmarkStart w:id="13" w:name="__Fieldmark__6_254860869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548608690"/>
      <w:bookmarkStart w:id="15" w:name="__Fieldmark__7_254860869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548608690"/>
      <w:bookmarkStart w:id="17" w:name="__Fieldmark__8_254860869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548608690"/>
      <w:bookmarkStart w:id="19" w:name="__Fieldmark__9_254860869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548608690"/>
      <w:bookmarkStart w:id="21" w:name="__Fieldmark__10_254860869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548608690"/>
      <w:bookmarkStart w:id="23" w:name="__Fieldmark__11_254860869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548608690"/>
      <w:bookmarkStart w:id="25" w:name="__Fieldmark__12_254860869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548608690"/>
      <w:bookmarkStart w:id="27" w:name="__Fieldmark__13_254860869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548608690"/>
      <w:bookmarkStart w:id="29" w:name="__Fieldmark__14_254860869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548608690"/>
      <w:bookmarkStart w:id="31" w:name="__Fieldmark__15_254860869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548608690"/>
      <w:bookmarkStart w:id="33" w:name="__Fieldmark__16_254860869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548608690"/>
      <w:bookmarkStart w:id="35" w:name="__Fieldmark__17_254860869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548608690"/>
      <w:bookmarkStart w:id="37" w:name="__Fieldmark__18_254860869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548608690"/>
      <w:bookmarkStart w:id="39" w:name="__Fieldmark__19_254860869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548608690"/>
      <w:bookmarkStart w:id="41" w:name="__Fieldmark__20_254860869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548608690"/>
      <w:bookmarkStart w:id="43" w:name="__Fieldmark__21_254860869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548608690"/>
      <w:bookmarkStart w:id="45" w:name="__Fieldmark__22_254860869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548608690"/>
      <w:bookmarkStart w:id="47" w:name="__Fieldmark__23_254860869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548608690"/>
      <w:bookmarkStart w:id="49" w:name="__Fieldmark__24_254860869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Print your name and write your signature on the line beside it.  If you have more than one signature style you will need to print and write each signature.  Clinical supervisors or anyone who signs your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Name ___________________________________   Medicaid Number _____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hank you for choosing Transformations as your IMPACT Plus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9:00Z</dcterms:created>
  <dc:creator>Teri Lloyd</dc:creator>
  <dc:description/>
  <cp:keywords/>
  <dc:language>en-US</dc:language>
  <cp:lastModifiedBy>User</cp:lastModifiedBy>
  <cp:lastPrinted>2011-02-10T15:57:00Z</cp:lastPrinted>
  <dcterms:modified xsi:type="dcterms:W3CDTF">2014-03-10T21:18:00Z</dcterms:modified>
  <cp:revision>4</cp:revision>
  <dc:subject/>
  <dc:title>Family Fact Sheet</dc:title>
</cp:coreProperties>
</file>