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 xml:space="preserve">                                                                                        </w:t>
      </w:r>
    </w:p>
    <w:p>
      <w:pPr>
        <w:pStyle w:val="DefaultText"/>
        <w:rPr>
          <w:sz w:val="20"/>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sz w:val="20"/>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sz w:val="20"/>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pStyle w:val="DefaultText"/>
        <w:rPr/>
      </w:pPr>
      <w:r>
        <w:rPr/>
        <w:t>Emergency Contact Person _______________________________________________________________</w:t>
      </w:r>
    </w:p>
    <w:p>
      <w:pPr>
        <w:pStyle w:val="DefaultText"/>
        <w:rPr/>
      </w:pPr>
      <w:r>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40130498"/>
      <w:bookmarkStart w:id="1" w:name="__Fieldmark__0_114013049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40130498"/>
      <w:bookmarkStart w:id="3" w:name="__Fieldmark__1_114013049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40130498"/>
      <w:bookmarkStart w:id="5" w:name="__Fieldmark__2_114013049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40130498"/>
      <w:bookmarkStart w:id="7" w:name="__Fieldmark__3_114013049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40130498"/>
      <w:bookmarkStart w:id="9" w:name="__Fieldmark__4_114013049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40130498"/>
      <w:bookmarkStart w:id="11" w:name="__Fieldmark__5_114013049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40130498"/>
      <w:bookmarkStart w:id="13" w:name="__Fieldmark__6_114013049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40130498"/>
      <w:bookmarkStart w:id="15" w:name="__Fieldmark__7_114013049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140130498"/>
      <w:bookmarkStart w:id="17" w:name="__Fieldmark__8_114013049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40130498"/>
      <w:bookmarkStart w:id="19" w:name="__Fieldmark__9_114013049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140130498"/>
      <w:bookmarkStart w:id="21" w:name="__Fieldmark__10_114013049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140130498"/>
      <w:bookmarkStart w:id="23" w:name="__Fieldmark__11_114013049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140130498"/>
      <w:bookmarkStart w:id="25" w:name="__Fieldmark__12_114013049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140130498"/>
      <w:bookmarkStart w:id="27" w:name="__Fieldmark__13_114013049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140130498"/>
      <w:bookmarkStart w:id="29" w:name="__Fieldmark__14_114013049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140130498"/>
      <w:bookmarkStart w:id="31" w:name="__Fieldmark__15_114013049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140130498"/>
      <w:bookmarkStart w:id="33" w:name="__Fieldmark__16_114013049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140130498"/>
      <w:bookmarkStart w:id="35" w:name="__Fieldmark__17_114013049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140130498"/>
      <w:bookmarkStart w:id="37" w:name="__Fieldmark__18_114013049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140130498"/>
      <w:bookmarkStart w:id="39" w:name="__Fieldmark__19_114013049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140130498"/>
      <w:bookmarkStart w:id="41" w:name="__Fieldmark__20_114013049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140130498"/>
      <w:bookmarkStart w:id="43" w:name="__Fieldmark__21_114013049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140130498"/>
      <w:bookmarkStart w:id="45" w:name="__Fieldmark__22_114013049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140130498"/>
      <w:bookmarkStart w:id="47" w:name="__Fieldmark__23_114013049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140130498"/>
      <w:bookmarkStart w:id="49" w:name="__Fieldmark__24_114013049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0:00Z</dcterms:created>
  <dc:creator>Teri Lloyd</dc:creator>
  <dc:description/>
  <cp:keywords/>
  <dc:language>en-US</dc:language>
  <cp:lastModifiedBy>User</cp:lastModifiedBy>
  <cp:lastPrinted>2011-02-10T15:57:00Z</cp:lastPrinted>
  <dcterms:modified xsi:type="dcterms:W3CDTF">2014-03-06T21:02:00Z</dcterms:modified>
  <cp:revision>14</cp:revision>
  <dc:subject/>
  <dc:title>Family Fact Sheet</dc:title>
</cp:coreProperties>
</file>