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24"/>
          <w:szCs w:val="24"/>
        </w:rPr>
        <w:t xml:space="preserve">Targeted Case Management Assessment </w:t>
      </w:r>
      <w:r>
        <w:rPr>
          <w:i/>
          <w:sz w:val="18"/>
          <w:szCs w:val="18"/>
        </w:rPr>
        <w:t>obtained from Service Coordinator</w:t>
      </w:r>
    </w:p>
    <w:p>
      <w:pPr>
        <w:pStyle w:val="DefaultText"/>
        <w:rPr>
          <w:b/>
          <w:b/>
          <w:i/>
          <w:i/>
          <w:sz w:val="28"/>
          <w:szCs w:val="18"/>
        </w:rPr>
      </w:pPr>
      <w:r>
        <w:rPr>
          <w:b/>
          <w:i/>
          <w:sz w:val="28"/>
          <w:szCs w:val="18"/>
        </w:rPr>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if other than household member, give contact information)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You have the right to request communication of your/your child's health information by alternative means or alternative locations.  For example, you could request Transformations only contact you at work or by mail.  To request communications by alternative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85870305"/>
      <w:bookmarkStart w:id="1" w:name="__Fieldmark__0_258587030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85870305"/>
      <w:bookmarkStart w:id="3" w:name="__Fieldmark__1_258587030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85870305"/>
      <w:bookmarkStart w:id="5" w:name="__Fieldmark__2_258587030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85870305"/>
      <w:bookmarkStart w:id="7" w:name="__Fieldmark__3_258587030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585870305"/>
      <w:bookmarkStart w:id="9" w:name="__Fieldmark__4_258587030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85870305"/>
      <w:bookmarkStart w:id="11" w:name="__Fieldmark__5_258587030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85870305"/>
      <w:bookmarkStart w:id="13" w:name="__Fieldmark__6_258587030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85870305"/>
      <w:bookmarkStart w:id="15" w:name="__Fieldmark__7_258587030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85870305"/>
      <w:bookmarkStart w:id="17" w:name="__Fieldmark__8_258587030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85870305"/>
      <w:bookmarkStart w:id="19" w:name="__Fieldmark__9_258587030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85870305"/>
      <w:bookmarkStart w:id="21" w:name="__Fieldmark__10_258587030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85870305"/>
      <w:bookmarkStart w:id="23" w:name="__Fieldmark__11_258587030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85870305"/>
      <w:bookmarkStart w:id="25" w:name="__Fieldmark__12_258587030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85870305"/>
      <w:bookmarkStart w:id="27" w:name="__Fieldmark__13_258587030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585870305"/>
      <w:bookmarkStart w:id="29" w:name="__Fieldmark__14_258587030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585870305"/>
      <w:bookmarkStart w:id="31" w:name="__Fieldmark__15_258587030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585870305"/>
      <w:bookmarkStart w:id="33" w:name="__Fieldmark__16_258587030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585870305"/>
      <w:bookmarkStart w:id="35" w:name="__Fieldmark__17_258587030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585870305"/>
      <w:bookmarkStart w:id="37" w:name="__Fieldmark__18_258587030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585870305"/>
      <w:bookmarkStart w:id="39" w:name="__Fieldmark__19_258587030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585870305"/>
      <w:bookmarkStart w:id="41" w:name="__Fieldmark__20_258587030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585870305"/>
      <w:bookmarkStart w:id="43" w:name="__Fieldmark__21_258587030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585870305"/>
      <w:bookmarkStart w:id="45" w:name="__Fieldmark__22_258587030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585870305"/>
      <w:bookmarkStart w:id="47" w:name="__Fieldmark__23_258587030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585870305"/>
      <w:bookmarkStart w:id="49" w:name="__Fieldmark__24_258587030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0:00Z</dcterms:created>
  <dc:creator>Teri Lloyd</dc:creator>
  <dc:description/>
  <cp:keywords/>
  <dc:language>en-US</dc:language>
  <cp:lastModifiedBy>User</cp:lastModifiedBy>
  <cp:lastPrinted>2011-02-10T15:57:00Z</cp:lastPrinted>
  <dcterms:modified xsi:type="dcterms:W3CDTF">2012-10-08T15:37:00Z</dcterms:modified>
  <cp:revision>8</cp:revision>
  <dc:subject/>
  <dc:title>Family Fact Sheet</dc:title>
</cp:coreProperties>
</file>