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if other than household member, give contact information)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You have the right to request communication of your/your child's health information by alternative means or alternative locations.  For example, you could request Transformations only contact you at work or by mail.  To request communications by alternative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38542175"/>
      <w:bookmarkStart w:id="1" w:name="__Fieldmark__0_33385421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38542175"/>
      <w:bookmarkStart w:id="3" w:name="__Fieldmark__1_33385421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38542175"/>
      <w:bookmarkStart w:id="5" w:name="__Fieldmark__2_33385421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38542175"/>
      <w:bookmarkStart w:id="7" w:name="__Fieldmark__3_33385421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38542175"/>
      <w:bookmarkStart w:id="9" w:name="__Fieldmark__4_33385421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38542175"/>
      <w:bookmarkStart w:id="11" w:name="__Fieldmark__5_33385421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38542175"/>
      <w:bookmarkStart w:id="13" w:name="__Fieldmark__6_33385421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38542175"/>
      <w:bookmarkStart w:id="15" w:name="__Fieldmark__7_33385421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38542175"/>
      <w:bookmarkStart w:id="17" w:name="__Fieldmark__8_33385421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38542175"/>
      <w:bookmarkStart w:id="19" w:name="__Fieldmark__9_33385421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38542175"/>
      <w:bookmarkStart w:id="21" w:name="__Fieldmark__10_333854217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38542175"/>
      <w:bookmarkStart w:id="23" w:name="__Fieldmark__11_333854217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38542175"/>
      <w:bookmarkStart w:id="25" w:name="__Fieldmark__12_333854217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38542175"/>
      <w:bookmarkStart w:id="27" w:name="__Fieldmark__13_333854217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38542175"/>
      <w:bookmarkStart w:id="29" w:name="__Fieldmark__14_333854217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38542175"/>
      <w:bookmarkStart w:id="31" w:name="__Fieldmark__15_333854217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338542175"/>
      <w:bookmarkStart w:id="33" w:name="__Fieldmark__16_333854217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338542175"/>
      <w:bookmarkStart w:id="35" w:name="__Fieldmark__17_333854217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338542175"/>
      <w:bookmarkStart w:id="37" w:name="__Fieldmark__18_333854217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338542175"/>
      <w:bookmarkStart w:id="39" w:name="__Fieldmark__19_333854217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338542175"/>
      <w:bookmarkStart w:id="41" w:name="__Fieldmark__20_333854217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338542175"/>
      <w:bookmarkStart w:id="43" w:name="__Fieldmark__21_333854217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338542175"/>
      <w:bookmarkStart w:id="45" w:name="__Fieldmark__22_333854217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338542175"/>
      <w:bookmarkStart w:id="47" w:name="__Fieldmark__23_333854217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338542175"/>
      <w:bookmarkStart w:id="49" w:name="__Fieldmark__24_333854217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0:00Z</dcterms:created>
  <dc:creator>Teri Lloyd</dc:creator>
  <dc:description/>
  <cp:keywords/>
  <dc:language>en-US</dc:language>
  <cp:lastModifiedBy>User</cp:lastModifiedBy>
  <cp:lastPrinted>2011-02-10T15:57:00Z</cp:lastPrinted>
  <dcterms:modified xsi:type="dcterms:W3CDTF">2013-12-30T19:23:00Z</dcterms:modified>
  <cp:revision>12</cp:revision>
  <dc:subject/>
  <dc:title>Family Fact Sheet</dc:title>
</cp:coreProperties>
</file>