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 xml:space="preserve">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  </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93538027"/>
      <w:bookmarkStart w:id="1" w:name="__Fieldmark__0_379353802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93538027"/>
      <w:bookmarkStart w:id="3" w:name="__Fieldmark__1_379353802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93538027"/>
      <w:bookmarkStart w:id="5" w:name="__Fieldmark__2_379353802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93538027"/>
      <w:bookmarkStart w:id="7" w:name="__Fieldmark__3_379353802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93538027"/>
      <w:bookmarkStart w:id="9" w:name="__Fieldmark__4_379353802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93538027"/>
      <w:bookmarkStart w:id="11" w:name="__Fieldmark__5_379353802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93538027"/>
      <w:bookmarkStart w:id="13" w:name="__Fieldmark__6_379353802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93538027"/>
      <w:bookmarkStart w:id="15" w:name="__Fieldmark__7_379353802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93538027"/>
      <w:bookmarkStart w:id="17" w:name="__Fieldmark__8_379353802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93538027"/>
      <w:bookmarkStart w:id="19" w:name="__Fieldmark__9_379353802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93538027"/>
      <w:bookmarkStart w:id="21" w:name="__Fieldmark__10_379353802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93538027"/>
      <w:bookmarkStart w:id="23" w:name="__Fieldmark__11_379353802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93538027"/>
      <w:bookmarkStart w:id="25" w:name="__Fieldmark__12_379353802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93538027"/>
      <w:bookmarkStart w:id="27" w:name="__Fieldmark__13_379353802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93538027"/>
      <w:bookmarkStart w:id="29" w:name="__Fieldmark__14_379353802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93538027"/>
      <w:bookmarkStart w:id="31" w:name="__Fieldmark__15_379353802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93538027"/>
      <w:bookmarkStart w:id="33" w:name="__Fieldmark__16_379353802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793538027"/>
      <w:bookmarkStart w:id="35" w:name="__Fieldmark__17_379353802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793538027"/>
      <w:bookmarkStart w:id="37" w:name="__Fieldmark__18_379353802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793538027"/>
      <w:bookmarkStart w:id="39" w:name="__Fieldmark__19_379353802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793538027"/>
      <w:bookmarkStart w:id="41" w:name="__Fieldmark__20_379353802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793538027"/>
      <w:bookmarkStart w:id="43" w:name="__Fieldmark__21_379353802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793538027"/>
      <w:bookmarkStart w:id="45" w:name="__Fieldmark__22_379353802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793538027"/>
      <w:bookmarkStart w:id="47" w:name="__Fieldmark__23_379353802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793538027"/>
      <w:bookmarkStart w:id="49" w:name="__Fieldmark__24_379353802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pPr>
      <w:r>
        <w:rPr>
          <w:rFonts w:eastAsia="Calibri" w:cs="Calibri" w:ascii="Calibri" w:hAnsi="Calibri"/>
          <w:sz w:val="22"/>
          <w:szCs w:val="22"/>
        </w:rPr>
        <w:t>Client Name __________________________________   Medicaid Number ____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 xml:space="preserve">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w:t>
      </w:r>
      <w:hyperlink r:id="rId24">
        <w:r>
          <w:rPr>
            <w:rStyle w:val="InternetLink"/>
            <w:rFonts w:eastAsia="Calibri" w:cs="Calibri" w:ascii="Calibri" w:hAnsi="Calibri"/>
            <w:sz w:val="22"/>
            <w:szCs w:val="22"/>
          </w:rPr>
          <w:t>office@transformationsllc.net</w:t>
        </w:r>
      </w:hyperlink>
      <w:r>
        <w:rPr>
          <w:rFonts w:eastAsia="Calibri" w:cs="Calibri" w:ascii="Calibri" w:hAnsi="Calibri"/>
          <w:sz w:val="22"/>
          <w:szCs w:val="22"/>
        </w:rPr>
        <w:t xml:space="preserve">.  </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Please tell us if you would like your survey sent in a language other than English: 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hank you for choosing Transformations as your IMPACT Plus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rint Nam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sectPr>
      <w:headerReference w:type="default" r:id="rId25"/>
      <w:footerReference w:type="default" r:id="rId26"/>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3/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mailto:office@transformationsllc.net"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43:00Z</dcterms:created>
  <dc:creator>Teri Lloyd</dc:creator>
  <dc:description/>
  <dc:language>en-US</dc:language>
  <cp:lastModifiedBy>User</cp:lastModifiedBy>
  <cp:lastPrinted>2011-02-10T15:57:00Z</cp:lastPrinted>
  <dcterms:modified xsi:type="dcterms:W3CDTF">2014-03-22T02:43:00Z</dcterms:modified>
  <cp:revision>2</cp:revision>
  <dc:subject/>
  <dc:title>Family Fact Sheet</dc:title>
</cp:coreProperties>
</file>