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797"/>
        <w:gridCol w:w="8213"/>
        <w:gridCol w:w="239"/>
      </w:tblGrid>
      <w:tr>
        <w:trPr>
          <w:trHeight w:val="566" w:hRule="atLeast"/>
        </w:trPr>
        <w:tc>
          <w:tcPr>
            <w:tcW w:w="19738" w:type="dxa"/>
            <w:gridSpan w:val="3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Service Date: _____________</w:t>
            </w:r>
          </w:p>
        </w:tc>
        <w:tc>
          <w:tcPr>
            <w:tcW w:w="239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738" w:type="dxa"/>
            <w:gridSpan w:val="3"/>
            <w:tcBorders/>
          </w:tcPr>
          <w:p>
            <w:pPr>
              <w:pStyle w:val="Normal"/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Time: _________ am / pm                   End Time: ______ am / 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738" w:type="dxa"/>
            <w:gridSpan w:val="3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ind w:right="-8748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Type of contact :  _ phone  _face to face  _ email  _Collateral Contact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Attendance:  _ client   _ mother   _father  _step-mother  _step-father _sibling(s) _ other:</w:t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10"/>
                <w:szCs w:val="10"/>
              </w:rPr>
            </w:pPr>
            <w:r>
              <w:rPr>
                <w:rFonts w:cs="Arial" w:ascii="Arial" w:hAnsi="Arial"/>
                <w:color w:val="31849B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Specific Location of Session: _ home _ school _communi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  <w:u w:val="single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Nature of contact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Assessment _Reassessment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Treatment Plan Development/revision , Treatment team meeting with client or guardian in attendance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 Referral or related activities for needed medical, social, educational, or other services which address identified ne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to achieve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 Goals of the care plan.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Follow up on referrals and/or monitoring of needed/ongoing services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Collateral contact directly related to identify the recipient’s needs and care for the purpose of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 Helping the recipient access services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 Identifying supports necessary to enable the recipient to obtain services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 Providing a case manager with useful input or altering to a change in recipient’s needs.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ab/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Descriptive information on the content of the encounter: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eastAsia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</w:t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0728" w:type="dxa"/>
            <w:tcBorders/>
            <w:shd w:fill="D2EAF1" w:val="clear"/>
          </w:tcPr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Update/outcome of needed services (housing, vocational, medical, social, educational or other community services and supports</w:t>
            </w:r>
          </w:p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To be obtained, if not currently in place).</w:t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10728" w:type="dxa"/>
            <w:tcBorders/>
          </w:tcPr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Please identify the recipients progress and status of goals on their Treatment plan (including if goals have or have not been</w:t>
            </w:r>
          </w:p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Been achieved and purpose of the current treatment plan). </w:t>
            </w:r>
          </w:p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28" w:type="dxa"/>
            <w:tcBorders/>
            <w:shd w:fill="D2EAF1" w:val="clear"/>
          </w:tcPr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Please note any services in the Treatment Plan the recipient has declined and reason:   _ N/A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28" w:type="dxa"/>
            <w:tcBorders/>
            <w:shd w:fill="D2EAF1" w:val="clear"/>
          </w:tcPr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</w:t>
            </w:r>
          </w:p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28" w:type="dxa"/>
            <w:tcBorders/>
            <w:shd w:fill="D2EAF1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28" w:type="dxa"/>
            <w:tcBorders>
              <w:bottom w:val="single" w:sz="8" w:space="0" w:color="4BACC6"/>
            </w:tcBorders>
            <w:shd w:fill="D2EAF1" w:val="clear"/>
          </w:tcPr>
          <w:tbl>
            <w:tblPr>
              <w:tblW w:w="2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6"/>
            </w:tblGrid>
            <w:tr>
              <w:trPr>
                <w:trHeight w:val="600" w:hRule="atLeast"/>
              </w:trPr>
              <w:tc>
                <w:tcPr>
                  <w:tcW w:w="22146" w:type="dxa"/>
                  <w:tcBorders>
                    <w:top w:val="single" w:sz="8" w:space="0" w:color="4BACC6"/>
                  </w:tcBorders>
                  <w:shd w:fill="D2EAF1" w:val="clea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  <w:t>Next appointment:                                                     Next Treatment Plan evaluation date: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146" w:type="dxa"/>
                  <w:tcBorders>
                    <w:bottom w:val="single" w:sz="8" w:space="0" w:color="4BACC6"/>
                  </w:tcBorders>
                  <w:shd w:fill="D2EAF1" w:val="clea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9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IENT CONTACT SUMMA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7:00Z</dcterms:created>
  <dc:creator>user</dc:creator>
  <dc:description/>
  <dc:language>en-US</dc:language>
  <cp:lastModifiedBy>User</cp:lastModifiedBy>
  <cp:lastPrinted>2014-10-10T13:59:00Z</cp:lastPrinted>
  <dcterms:modified xsi:type="dcterms:W3CDTF">2015-03-19T19:32:00Z</dcterms:modified>
  <cp:revision>5</cp:revision>
  <dc:subject/>
  <dc:title>CLIENT CONTACT SUMMARY</dc:title>
</cp:coreProperties>
</file>