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w:t>Skill to be developed</w:t>
        <w:tab/>
        <w:tab/>
        <w:tab/>
        <w:tab/>
        <w:t>Plan to assist in developing the skill</w:t>
        <w:tab/>
        <w:tab/>
        <w:tab/>
        <w:t xml:space="preserve">        Progress Report and Date:    </w:t>
      </w:r>
      <w:r>
        <w:rPr/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64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w:t>1.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64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w:t>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w:t>3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64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w:t>4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</w:t>
      <w:tab/>
      <w:t xml:space="preserve">                   ___________________________                       _________________________________</w:t>
    </w:r>
  </w:p>
  <w:p>
    <w:pPr>
      <w:pStyle w:val="Footer"/>
      <w:rPr/>
    </w:pPr>
    <w:r>
      <w:rPr/>
      <w:t xml:space="preserve">Providers signature, credentials, &amp; date                                   Client’s signature &amp; date    </w:t>
      <w:tab/>
      <w:t xml:space="preserve">                              Supervisor’s signature, credentials, &amp; date</w:t>
    </w:r>
  </w:p>
  <w:p>
    <w:pPr>
      <w:pStyle w:val="Footer"/>
      <w:rPr/>
    </w:pPr>
    <w:r>
      <w:rPr/>
    </w:r>
  </w:p>
  <w:p>
    <w:pPr>
      <w:pStyle w:val="Footer"/>
      <w:rPr/>
    </w:pPr>
    <w:r>
      <w:rPr/>
      <w:t>This plan/update was provided to the Service Team on the date: ___________________________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Assessment of Aptitude for Vocational or Skill Training: identified skills, plan, and progress report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  <w:t>Client Name: ________________________________ Medicaid Number ________________________ Date of Initial Plan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35:00Z</dcterms:created>
  <dc:creator>User</dc:creator>
  <dc:description/>
  <cp:keywords/>
  <dc:language>en-US</dc:language>
  <cp:lastModifiedBy>User</cp:lastModifiedBy>
  <dcterms:modified xsi:type="dcterms:W3CDTF">2012-08-06T18:55:00Z</dcterms:modified>
  <cp:revision>3</cp:revision>
  <dc:subject/>
  <dc:title/>
</cp:coreProperties>
</file>