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Enrollment Packet Check List -This packet is for clients who have already completed the diagnostic evaluation session with a Transformations’ Assessor. </w:t>
      </w:r>
    </w:p>
    <w:p>
      <w:pPr>
        <w:pStyle w:val="Normal"/>
        <w:rPr>
          <w:b/>
          <w:b/>
        </w:rPr>
      </w:pPr>
      <w:r>
        <w:rPr>
          <w:b/>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X_ Family Fact Sheet  </w:t>
      </w:r>
    </w:p>
    <w:p>
      <w:pPr>
        <w:pStyle w:val="Normal"/>
        <w:rPr>
          <w:color w:val="FF0000"/>
        </w:rPr>
      </w:pPr>
      <w:r>
        <w:rPr/>
        <w:t>_X__ Mission Statement</w:t>
      </w:r>
    </w:p>
    <w:p>
      <w:pPr>
        <w:pStyle w:val="Normal"/>
        <w:rPr/>
      </w:pPr>
      <w:r>
        <w:rPr/>
        <w:t>__X_ Permission for Treatment with Informed Consent: Include house hold members participating in sessions</w:t>
      </w:r>
    </w:p>
    <w:p>
      <w:pPr>
        <w:pStyle w:val="Normal"/>
        <w:rPr/>
      </w:pPr>
      <w:r>
        <w:rPr/>
        <w:t>_X__ Medical and Mental Health Information</w:t>
      </w:r>
    </w:p>
    <w:p>
      <w:pPr>
        <w:pStyle w:val="Normal"/>
        <w:rPr/>
      </w:pPr>
      <w:r>
        <w:rPr/>
        <w:t>_X__ Health Information Privacy Form / HIPAA/Signature Page Only needed for the chart</w:t>
      </w:r>
    </w:p>
    <w:p>
      <w:pPr>
        <w:pStyle w:val="Normal"/>
        <w:rPr/>
      </w:pPr>
      <w:r>
        <w:rPr/>
        <w:t>_X__ Primary Care Physician Release and Contact Form</w:t>
      </w:r>
    </w:p>
    <w:p>
      <w:pPr>
        <w:pStyle w:val="Normal"/>
        <w:rPr/>
      </w:pPr>
      <w:r>
        <w:rPr/>
        <w:t>_X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SED documentation </w:t>
      </w:r>
      <w:r>
        <w:rPr>
          <w:color w:val="FF0000"/>
        </w:rPr>
        <w:t>required for any referral for case management</w:t>
      </w:r>
    </w:p>
    <w:p>
      <w:pPr>
        <w:pStyle w:val="Normal"/>
        <w:rPr>
          <w:color w:val="FF0000"/>
        </w:rPr>
      </w:pPr>
      <w:r>
        <w:rPr/>
        <w:t xml:space="preserve">_X__ Case Management Criteria </w:t>
      </w:r>
      <w:r>
        <w:rPr>
          <w:color w:val="FF0000"/>
        </w:rPr>
        <w:t>required for any referral for case management</w:t>
      </w:r>
    </w:p>
    <w:p>
      <w:pPr>
        <w:pStyle w:val="Normal"/>
        <w:rPr/>
      </w:pPr>
      <w:r>
        <w:rPr/>
        <w:t>___ Emergency Medical Consent</w:t>
      </w:r>
    </w:p>
    <w:p>
      <w:pPr>
        <w:pStyle w:val="Normal"/>
        <w:rPr/>
      </w:pPr>
      <w:r>
        <w:rPr/>
        <w:t>___ Child Placement and Custody History</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Intake Coordinator</w:t>
      </w:r>
    </w:p>
    <w:p>
      <w:pPr>
        <w:pStyle w:val="Normal"/>
        <w:ind w:firstLine="720"/>
        <w:rPr/>
      </w:pPr>
      <w:r>
        <w:rPr/>
        <w:t xml:space="preserve">___scheduling and rescheduling, </w:t>
      </w:r>
    </w:p>
    <w:p>
      <w:pPr>
        <w:pStyle w:val="Normal"/>
        <w:ind w:firstLine="720"/>
        <w:rPr/>
      </w:pPr>
      <w:r>
        <w:rPr/>
        <w:t>___phone calls and texts</w:t>
      </w:r>
    </w:p>
    <w:p>
      <w:pPr>
        <w:pStyle w:val="Normal"/>
        <w:rPr/>
      </w:pPr>
      <w:r>
        <w:rPr/>
        <w:t xml:space="preserve">         </w:t>
      </w:r>
      <w:r>
        <w:rPr/>
        <w:tab/>
        <w:t xml:space="preserve"> ___contact with other team members or providers</w:t>
      </w:r>
    </w:p>
    <w:p>
      <w:pPr>
        <w:pStyle w:val="Normal"/>
        <w:rPr/>
      </w:pPr>
      <w:r>
        <w:rPr/>
        <w:t xml:space="preserve">____ CAFAS </w:t>
      </w:r>
    </w:p>
    <w:p>
      <w:pPr>
        <w:pStyle w:val="Normal"/>
        <w:rPr/>
      </w:pPr>
      <w:r>
        <w:rPr/>
        <w:t>_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 if applicable</w:t>
      </w:r>
    </w:p>
    <w:p>
      <w:pPr>
        <w:pStyle w:val="Normal"/>
        <w:rPr/>
      </w:pPr>
      <w:r>
        <w:rPr/>
        <w:t>___ External BHP if applicable</w:t>
      </w:r>
    </w:p>
    <w:p>
      <w:pPr>
        <w:pStyle w:val="Normal"/>
        <w:rPr/>
      </w:pPr>
      <w:r>
        <w:rPr/>
        <w:t>___ External TCS/CSA if applicable</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r>
        <w:rPr>
          <w:sz w:val="14"/>
          <w:szCs w:val="14"/>
        </w:rPr>
        <w:t xml:space="preserve"> </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p>
    <w:p>
      <w:pPr>
        <w:pStyle w:val="DefaultText"/>
        <w:rPr>
          <w:b/>
          <w:b/>
          <w:sz w:val="28"/>
          <w:szCs w:val="14"/>
        </w:rPr>
      </w:pPr>
      <w:r>
        <w:rPr>
          <w:b/>
          <w:sz w:val="28"/>
          <w:szCs w:val="14"/>
        </w:rPr>
      </w:r>
    </w:p>
    <w:p>
      <w:pPr>
        <w:pStyle w:val="DefaultText"/>
        <w:rPr/>
      </w:pPr>
      <w:r>
        <w:rPr>
          <w:b/>
          <w:szCs w:val="24"/>
        </w:rPr>
        <w:t>Child Placement and Custody History</w:t>
      </w:r>
    </w:p>
    <w:p>
      <w:pPr>
        <w:pStyle w:val="DefaultText"/>
        <w:rPr>
          <w:b/>
          <w:b/>
          <w:szCs w:val="24"/>
        </w:rPr>
      </w:pPr>
      <w:r>
        <w:rPr>
          <w:b/>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99343142"/>
      <w:bookmarkStart w:id="1" w:name="__Fieldmark__0_2099343142"/>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99343142"/>
      <w:bookmarkStart w:id="3" w:name="__Fieldmark__1_2099343142"/>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99343142"/>
      <w:bookmarkStart w:id="5" w:name="__Fieldmark__2_2099343142"/>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99343142"/>
      <w:bookmarkStart w:id="7" w:name="__Fieldmark__3_2099343142"/>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99343142"/>
      <w:bookmarkStart w:id="9" w:name="__Fieldmark__4_2099343142"/>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99343142"/>
      <w:bookmarkStart w:id="11" w:name="__Fieldmark__5_2099343142"/>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99343142"/>
      <w:bookmarkStart w:id="13" w:name="__Fieldmark__6_2099343142"/>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99343142"/>
      <w:bookmarkStart w:id="15" w:name="__Fieldmark__7_2099343142"/>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99343142"/>
      <w:bookmarkStart w:id="17" w:name="__Fieldmark__8_2099343142"/>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99343142"/>
      <w:bookmarkStart w:id="19" w:name="__Fieldmark__9_2099343142"/>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99343142"/>
      <w:bookmarkStart w:id="21" w:name="__Fieldmark__10_2099343142"/>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99343142"/>
      <w:bookmarkStart w:id="23" w:name="__Fieldmark__11_2099343142"/>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99343142"/>
      <w:bookmarkStart w:id="25" w:name="__Fieldmark__12_2099343142"/>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99343142"/>
      <w:bookmarkStart w:id="27" w:name="__Fieldmark__13_2099343142"/>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99343142"/>
      <w:bookmarkStart w:id="29" w:name="__Fieldmark__14_2099343142"/>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99343142"/>
      <w:bookmarkStart w:id="31" w:name="__Fieldmark__15_2099343142"/>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99343142"/>
      <w:bookmarkStart w:id="33" w:name="__Fieldmark__16_2099343142"/>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99343142"/>
      <w:bookmarkStart w:id="35" w:name="__Fieldmark__17_2099343142"/>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99343142"/>
      <w:bookmarkStart w:id="37" w:name="__Fieldmark__18_2099343142"/>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99343142"/>
      <w:bookmarkStart w:id="39" w:name="__Fieldmark__19_2099343142"/>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99343142"/>
      <w:bookmarkStart w:id="41" w:name="__Fieldmark__20_2099343142"/>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099343142"/>
      <w:bookmarkStart w:id="43" w:name="__Fieldmark__21_2099343142"/>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099343142"/>
      <w:bookmarkStart w:id="45" w:name="__Fieldmark__22_2099343142"/>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099343142"/>
      <w:bookmarkStart w:id="47" w:name="__Fieldmark__23_2099343142"/>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099343142"/>
      <w:bookmarkStart w:id="49" w:name="__Fieldmark__24_2099343142"/>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099343142"/>
      <w:bookmarkStart w:id="51" w:name="__Fieldmark__25_2099343142"/>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099343142"/>
      <w:bookmarkStart w:id="53" w:name="__Fieldmark__26_2099343142"/>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099343142"/>
      <w:bookmarkStart w:id="55" w:name="__Fieldmark__27_2099343142"/>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099343142"/>
      <w:bookmarkStart w:id="57" w:name="__Fieldmark__28_2099343142"/>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099343142"/>
      <w:bookmarkStart w:id="59" w:name="__Fieldmark__29_2099343142"/>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099343142"/>
      <w:bookmarkStart w:id="61" w:name="__Fieldmark__30_2099343142"/>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099343142"/>
      <w:bookmarkStart w:id="63" w:name="__Fieldmark__31_2099343142"/>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099343142"/>
      <w:bookmarkStart w:id="65" w:name="__Fieldmark__32_2099343142"/>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3:00Z</dcterms:created>
  <dc:creator>Teri Lloyd</dc:creator>
  <dc:description/>
  <dc:language>en-US</dc:language>
  <cp:lastModifiedBy>User</cp:lastModifiedBy>
  <cp:lastPrinted>2014-08-28T14:12:00Z</cp:lastPrinted>
  <dcterms:modified xsi:type="dcterms:W3CDTF">2014-09-04T18:53:00Z</dcterms:modified>
  <cp:revision>2</cp:revision>
  <dc:subject/>
  <dc:title>Family Fact Sheet</dc:title>
</cp:coreProperties>
</file>