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Targeted Case Management</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w:t>
      </w:r>
    </w:p>
    <w:p>
      <w:pPr>
        <w:pStyle w:val="Normal"/>
        <w:rPr>
          <w:sz w:val="18"/>
          <w:szCs w:val="18"/>
        </w:rPr>
      </w:pPr>
      <w:r>
        <w:rPr>
          <w:sz w:val="18"/>
          <w:szCs w:val="18"/>
        </w:rPr>
        <w:t>___ Freedom of Choice</w:t>
      </w:r>
    </w:p>
    <w:p>
      <w:pPr>
        <w:pStyle w:val="Normal"/>
        <w:rPr>
          <w:sz w:val="18"/>
          <w:szCs w:val="18"/>
        </w:rPr>
      </w:pPr>
      <w:r>
        <w:rPr>
          <w:sz w:val="18"/>
          <w:szCs w:val="18"/>
        </w:rPr>
        <w:t xml:space="preserve">___ Other Releases </w:t>
      </w:r>
      <w:r>
        <w:rPr>
          <w:color w:val="FF0000"/>
          <w:sz w:val="18"/>
          <w:szCs w:val="18"/>
        </w:rPr>
        <w:t xml:space="preserve">As needed </w:t>
      </w:r>
      <w:r>
        <w:rPr>
          <w:sz w:val="18"/>
          <w:szCs w:val="18"/>
        </w:rPr>
        <w:t>and documentation that the release was sent</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Freedom of Choice</w:t>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85768724"/>
      <w:bookmarkStart w:id="1" w:name="__Fieldmark__0_3285768724"/>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85768724"/>
      <w:bookmarkStart w:id="3" w:name="__Fieldmark__1_3285768724"/>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85768724"/>
      <w:bookmarkStart w:id="5" w:name="__Fieldmark__2_3285768724"/>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85768724"/>
      <w:bookmarkStart w:id="7" w:name="__Fieldmark__3_3285768724"/>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85768724"/>
      <w:bookmarkStart w:id="9" w:name="__Fieldmark__4_3285768724"/>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85768724"/>
      <w:bookmarkStart w:id="11" w:name="__Fieldmark__5_3285768724"/>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85768724"/>
      <w:bookmarkStart w:id="13" w:name="__Fieldmark__6_3285768724"/>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85768724"/>
      <w:bookmarkStart w:id="15" w:name="__Fieldmark__7_3285768724"/>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85768724"/>
      <w:bookmarkStart w:id="17" w:name="__Fieldmark__8_3285768724"/>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85768724"/>
      <w:bookmarkStart w:id="19" w:name="__Fieldmark__9_3285768724"/>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7:00Z</dcterms:created>
  <dc:creator>Teri Lloyd</dc:creator>
  <dc:description/>
  <dc:language>en-US</dc:language>
  <cp:lastModifiedBy>User</cp:lastModifiedBy>
  <cp:lastPrinted>2014-08-28T14:12:00Z</cp:lastPrinted>
  <dcterms:modified xsi:type="dcterms:W3CDTF">2015-04-17T20:17:00Z</dcterms:modified>
  <cp:revision>2</cp:revision>
  <dc:subject/>
  <dc:title>Family Fact Sheet</dc:title>
</cp:coreProperties>
</file>