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Targeted Case Management</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  If the release is already present in the client chart on MC+, you do not need to make a duplicate.</w:t>
      </w:r>
    </w:p>
    <w:p>
      <w:pPr>
        <w:pStyle w:val="Normal"/>
        <w:rPr>
          <w:color w:val="FF0000"/>
          <w:sz w:val="18"/>
          <w:szCs w:val="18"/>
        </w:rPr>
      </w:pPr>
      <w:r>
        <w:rPr>
          <w:color w:val="FF0000"/>
          <w:sz w:val="18"/>
          <w:szCs w:val="18"/>
        </w:rPr>
      </w:r>
    </w:p>
    <w:p>
      <w:pPr>
        <w:pStyle w:val="Normal"/>
        <w:rPr/>
      </w:pPr>
      <w:r>
        <w:rPr/>
        <w:t>___ Freedom of Choice</w:t>
      </w:r>
    </w:p>
    <w:p>
      <w:pPr>
        <w:pStyle w:val="Normal"/>
        <w:rPr>
          <w:sz w:val="18"/>
          <w:szCs w:val="18"/>
        </w:rPr>
      </w:pPr>
      <w:r>
        <w:rPr>
          <w:sz w:val="18"/>
          <w:szCs w:val="18"/>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color w:val="FF0000"/>
        </w:rPr>
      </w:pPr>
      <w:r>
        <w:rPr/>
        <w:t xml:space="preserve">___ Other Releases </w:t>
      </w:r>
      <w:r>
        <w:rPr>
          <w:color w:val="FF0000"/>
        </w:rPr>
        <w:t>As needed</w:t>
      </w:r>
    </w:p>
    <w:p>
      <w:pPr>
        <w:pStyle w:val="Normal"/>
        <w:rPr>
          <w:color w:val="FF0000"/>
        </w:rPr>
      </w:pPr>
      <w:r>
        <w:rPr>
          <w:color w:val="FF0000"/>
        </w:rPr>
      </w:r>
    </w:p>
    <w:p>
      <w:pPr>
        <w:pStyle w:val="Normal"/>
        <w:rPr>
          <w:color w:val="FF0000"/>
        </w:rPr>
      </w:pPr>
      <w:r>
        <w:rPr/>
        <w:t xml:space="preserve">___ Emergency Medical Consent </w:t>
      </w:r>
      <w:r>
        <w:rPr>
          <w:color w:val="FF0000"/>
        </w:rPr>
        <w:t>if needed</w:t>
      </w:r>
    </w:p>
    <w:p>
      <w:pPr>
        <w:pStyle w:val="Normal"/>
        <w:rPr>
          <w:color w:val="FF0000"/>
        </w:rPr>
      </w:pPr>
      <w:r>
        <w:rPr>
          <w:color w:val="FF0000"/>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Quality Assurance Program-give this form to the client </w:t>
      </w:r>
    </w:p>
    <w:p>
      <w:pPr>
        <w:pStyle w:val="Normal"/>
        <w:rPr/>
      </w:pPr>
      <w:r>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eeds Assess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Freedom of Choice</w:t>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271973"/>
      <w:bookmarkStart w:id="1" w:name="__Fieldmark__0_32271973"/>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271973"/>
      <w:bookmarkStart w:id="3" w:name="__Fieldmark__1_32271973"/>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271973"/>
      <w:bookmarkStart w:id="5" w:name="__Fieldmark__2_32271973"/>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271973"/>
      <w:bookmarkStart w:id="7" w:name="__Fieldmark__3_32271973"/>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271973"/>
      <w:bookmarkStart w:id="9" w:name="__Fieldmark__4_32271973"/>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271973"/>
      <w:bookmarkStart w:id="11" w:name="__Fieldmark__5_32271973"/>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2271973"/>
      <w:bookmarkStart w:id="13" w:name="__Fieldmark__6_32271973"/>
      <w:bookmarkEnd w:id="13"/>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271973"/>
      <w:bookmarkStart w:id="15" w:name="__Fieldmark__7_32271973"/>
      <w:bookmarkEnd w:id="15"/>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271973"/>
      <w:bookmarkStart w:id="17" w:name="__Fieldmark__8_32271973"/>
      <w:bookmarkEnd w:id="17"/>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271973"/>
      <w:bookmarkStart w:id="19" w:name="__Fieldmark__9_32271973"/>
      <w:bookmarkEnd w:id="19"/>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31:00Z</dcterms:created>
  <dc:creator>Teri Lloyd</dc:creator>
  <dc:description/>
  <dc:language>en-US</dc:language>
  <cp:lastModifiedBy>User</cp:lastModifiedBy>
  <cp:lastPrinted>2014-08-28T14:12:00Z</cp:lastPrinted>
  <dcterms:modified xsi:type="dcterms:W3CDTF">2015-04-19T14:31:00Z</dcterms:modified>
  <cp:revision>2</cp:revision>
  <dc:subject/>
  <dc:title>Family Fact Sheet</dc:title>
</cp:coreProperties>
</file>