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eat Sheet -- IMPACT PLUS ELIGIBILITY CRITE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cipient under twenty-one (21) years of age shall be eligible to receive a medically-necessary service covered in 907KAR 3:030 under the following circumstanc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hild/youth is in the custody of the state or at risk of being in the custody of the state; AN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child/youth is in a hospital or PRTF and would meet the criteria of the regulation upon discharge; or is at risk of institutionalization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The child/youth was determined eligible for IMPACT Plus services prior to May 21, 2002 and has remained continuously eligibl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 xml:space="preserve">___ Old Reg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Is in the custody of the state, </w:t>
      </w:r>
      <w:r>
        <w:rPr>
          <w:rFonts w:cs="Arial" w:ascii="Arial" w:hAnsi="Arial"/>
          <w:b/>
          <w:bCs/>
          <w:iCs/>
        </w:rPr>
        <w:t>or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at </w:t>
      </w:r>
      <w:r>
        <w:rPr>
          <w:rFonts w:cs="Arial" w:ascii="Arial" w:hAnsi="Arial"/>
          <w:b/>
          <w:sz w:val="25"/>
          <w:szCs w:val="25"/>
        </w:rPr>
        <w:t>risk of</w:t>
      </w:r>
      <w:r>
        <w:rPr>
          <w:rFonts w:cs="Arial" w:ascii="Arial" w:hAnsi="Arial"/>
          <w:b/>
          <w:bCs/>
        </w:rPr>
        <w:t xml:space="preserve"> being in the custody of the state.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____ In State’s custod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____ DCBS or DJJ is involved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Cs/>
          <w:sz w:val="23"/>
          <w:szCs w:val="23"/>
        </w:rPr>
        <w:t xml:space="preserve">____ Indicators (observable behaviors in  child or family) or Factors (general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sz w:val="23"/>
          <w:szCs w:val="23"/>
        </w:rPr>
        <w:t xml:space="preserve">     </w:t>
      </w:r>
      <w:r>
        <w:rPr>
          <w:rFonts w:cs="Arial" w:ascii="Arial" w:hAnsi="Arial"/>
          <w:iCs/>
          <w:sz w:val="23"/>
          <w:szCs w:val="23"/>
        </w:rPr>
        <w:t>dynamics within family) present that place the applicant at risk of State’s custod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AND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s in a hospital or psychiatric residential treatment facility, and would remain at risk of institutionalization upon discharg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 Upon discharge will need intensive services</w:t>
      </w:r>
    </w:p>
    <w:p>
      <w:pPr>
        <w:pStyle w:val="Normal"/>
        <w:autoSpaceDE w:val="false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R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 xml:space="preserve">3. </w:t>
      </w:r>
      <w:r>
        <w:rPr>
          <w:rFonts w:cs="Arial" w:ascii="Arial" w:hAnsi="Arial"/>
          <w:b/>
          <w:bCs/>
        </w:rPr>
        <w:t>Is at risk of institutionalization based on the following criter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</w:rPr>
        <w:t>A. Has been assessed face to face by a behavioral health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or behavioral health professional under clinical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</w:rPr>
        <w:t>supervision and determined to require immediate short-term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risis stabilization as </w:t>
      </w:r>
      <w:r>
        <w:rPr>
          <w:rFonts w:cs="Arial" w:ascii="Arial" w:hAnsi="Arial"/>
          <w:b/>
        </w:rPr>
        <w:t>the on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ervice required within the IMPACT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</w:rPr>
        <w:t>Plus Program to avoid hospitalization/institutionalization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 Needs CSU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R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. Meets ALL of the following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s a severe, persistent, Axis I diagnosis other than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entia or substance abus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bCs/>
        </w:rPr>
        <w:t>___  severe axis I DX other than substance abuse or dementia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s documentation of a severe behavioral health problem related to the diagnosis that has persisted in the home, school and community during the past six (6) months and has been determined by a behavioral health professional to be at high risk for continuing an additional six (6) month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 at least one </w:t>
      </w:r>
      <w:r>
        <w:rPr>
          <w:rFonts w:cs="Arial" w:ascii="Arial" w:hAnsi="Arial"/>
          <w:b/>
          <w:bCs/>
        </w:rPr>
        <w:t>significant event</w:t>
      </w:r>
      <w:r>
        <w:rPr>
          <w:rFonts w:cs="Arial" w:ascii="Arial" w:hAnsi="Arial"/>
          <w:bCs/>
        </w:rPr>
        <w:t xml:space="preserve"> (may include but is not limited to;  hospitalization, crisis stabilization, school expulsion, referral to DCBS or DJJ) occurring in 2 or more settings of home,  school, community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___  a</w:t>
      </w:r>
      <w:r>
        <w:rPr>
          <w:rFonts w:cs="Arial" w:ascii="Arial" w:hAnsi="Arial"/>
          <w:b/>
          <w:bCs/>
        </w:rPr>
        <w:t xml:space="preserve"> significant behavior</w:t>
      </w:r>
      <w:r>
        <w:rPr>
          <w:rFonts w:cs="Arial" w:ascii="Arial" w:hAnsi="Arial"/>
          <w:bCs/>
        </w:rPr>
        <w:t xml:space="preserve"> (may include but is not limited to: attempts to harm or threats of harm to self or others,  psychotic episodes, depression, severe behaviors that exhaust the parent/caregiver) persisting across all three setting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 xml:space="preserve">___ A BHP describes how the behaviors will escalate over the course of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the next six month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 NOTE: Clients admitted to </w:t>
      </w:r>
      <w:r>
        <w:rPr>
          <w:rFonts w:cs="Arial" w:ascii="Arial" w:hAnsi="Arial"/>
          <w:b/>
          <w:bCs/>
        </w:rPr>
        <w:t>PRTF or extended acute or specialt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hospitalization</w:t>
      </w:r>
      <w:r>
        <w:rPr>
          <w:rFonts w:cs="Arial" w:ascii="Arial" w:hAnsi="Arial"/>
          <w:bCs/>
        </w:rPr>
        <w:t xml:space="preserve"> have already been determined to have evidence of having a severe and persistent behavioral health problem for the period of admission and documentation for the last 6 months of severe and persistent behaviors should not be expectation for eligibility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iCs/>
        </w:rPr>
        <w:t xml:space="preserve">___ NOTE:  Behaviors may vary in intensity and may be more or less evident across a variety of settings, for example a client may have severe behavioral issues in the school setting, fewer in the home setting and only occasional problems in community (for example, the parent may avoid community d/t severity of acting out). </w:t>
      </w:r>
      <w:r>
        <w:rPr>
          <w:rFonts w:cs="Arial" w:ascii="Arial" w:hAnsi="Arial"/>
          <w:b/>
          <w:iCs/>
        </w:rPr>
        <w:t>Consider the total picture of the child's functioning over the 6 month period prior to application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res a coordinated and intensive plan of medically necessary community-based behavioral health services that can reasonably be expected to improve the child's condition or prevent further regression so that the child may be discharged to a less intensive behavioral health service or program within an anticipated six (6) month time fram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 at the conclusion of treatment, can be treated at a LLOC within anticipated 6 month timefram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</w:rPr>
        <w:t>C.  In addition to all of Item B, meets one (1) of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ess intensive behavioral health service or program will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ot me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e child's treatment need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_____ Documentation must demonstrate an attempt to utilize a LLOC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 Past treatment attempts did not meet need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xamples include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dividual, group, family therapy (private practice or CMHC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MPACT service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n-school counseling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dication administration for psychiatric purpose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storal counseling, where therapeutic services are not available as described in the bullet below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cute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TF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OR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 appropriate and less intensive behavioral health servic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 program is not available or accessib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 transportation barrier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 waiting list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 intensity of service required not availabl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 appropriate level of service provider is not availabl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OR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 appropriate and less intensive behavioral </w:t>
      </w:r>
      <w:r>
        <w:rPr>
          <w:rFonts w:cs="Arial" w:ascii="Arial" w:hAnsi="Arial"/>
          <w:b/>
        </w:rPr>
        <w:t>health service</w:t>
      </w:r>
      <w:r>
        <w:rPr>
          <w:rFonts w:cs="Arial" w:ascii="Arial" w:hAnsi="Arial"/>
          <w:b/>
          <w:bCs/>
        </w:rPr>
        <w:t xml:space="preserve"> or program is available and accessible, but the child has a severe concurrent Axis II or Axis III diagnosis that complicates the treatment of the Axis I condition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____  Complicating concurrent Axis II or Axis III DX relating back to Axis I DX , describes relationship and complicating factors, why less intensive services cannot meet need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16:00Z</dcterms:created>
  <dc:creator>anita.jennings</dc:creator>
  <dc:description/>
  <dc:language>en-US</dc:language>
  <cp:lastModifiedBy>User</cp:lastModifiedBy>
  <cp:lastPrinted>2010-02-05T08:26:00Z</cp:lastPrinted>
  <dcterms:modified xsi:type="dcterms:W3CDTF">2012-12-06T21:16:00Z</dcterms:modified>
  <cp:revision>2</cp:revision>
  <dc:subject/>
  <dc:title>• ~ ,,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