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Outpatient Review Form - Kentuck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8575</wp:posOffset>
                </wp:positionH>
                <wp:positionV relativeFrom="page">
                  <wp:posOffset>274955</wp:posOffset>
                </wp:positionV>
                <wp:extent cx="132651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alth 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0" w:name="__Fieldmark__0_687769752"/>
                                  <w:bookmarkStart w:id="1" w:name="__Fieldmark__0_687769752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as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" w:name="__Fieldmark__1_687769752"/>
                                  <w:bookmarkStart w:id="3" w:name="__Fieldmark__1_687769752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umana/CareSour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46.5pt;mso-wrap-distance-left:9pt;mso-wrap-distance-right:9pt;mso-wrap-distance-top:0pt;mso-wrap-distance-bottom:0pt;margin-top:21.65pt;mso-position-vertical-relative:page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20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lth Pla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4" w:name="__Fieldmark__0_687769752"/>
                            <w:bookmarkStart w:id="5" w:name="__Fieldmark__0_687769752"/>
                            <w:bookmarkEnd w:id="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assport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" w:name="__Fieldmark__1_687769752"/>
                            <w:bookmarkStart w:id="7" w:name="__Fieldmark__1_687769752"/>
                            <w:bookmarkEnd w:id="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umana/CareSour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lease Fax to Beacon at 1-800-441-228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2425</wp:posOffset>
                </wp:positionV>
                <wp:extent cx="50977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mber Information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verify eligibility before rendering servic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atLeast" w:line="30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mber Name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John Do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atLeas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mber ID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000123456789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B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08/12/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5" w:leader="none"/>
                                    </w:tabs>
                                    <w:spacing w:lineRule="atLeas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.65pt;mso-wrap-distance-left:9pt;mso-wrap-distance-right:9pt;mso-wrap-distance-top:0pt;mso-wrap-distance-bottom:0pt;margin-top:27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mber Information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erify eligibility before rendering services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atLeast" w:line="3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mber Name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John Do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atLeas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mber ID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000123456789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OB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8/12/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5" w:leader="none"/>
                              </w:tabs>
                              <w:spacing w:lineRule="atLeas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75055</wp:posOffset>
                </wp:positionV>
                <wp:extent cx="846455" cy="590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est 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143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" w:name="__Fieldmark__2_687769752"/>
                                  <w:bookmarkStart w:id="9" w:name="__Fieldmark__2_687769752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it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" w:name="__Fieldmark__3_687769752"/>
                                  <w:bookmarkStart w:id="11" w:name="__Fieldmark__3_687769752"/>
                                  <w:bookmarkEnd w:id="1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ncurr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46.5pt;mso-wrap-distance-left:9pt;mso-wrap-distance-right:0pt;mso-wrap-distance-top:0pt;mso-wrap-distance-bottom:0pt;margin-top:84.65pt;mso-position-vertical-relative:page;margin-left:4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est is: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-143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" w:name="__Fieldmark__2_687769752"/>
                            <w:bookmarkStart w:id="13" w:name="__Fieldmark__2_687769752"/>
                            <w:bookmarkEnd w:id="1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itia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4" w:name="__Fieldmark__3_687769752"/>
                            <w:bookmarkStart w:id="15" w:name="__Fieldmark__3_687769752"/>
                            <w:bookmarkEnd w:id="1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ncurr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33832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rrent Psychotropic  Med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e Psychotropic Meds being prescribed?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" w:name="__Fieldmark__4_687769752"/>
                                  <w:bookmarkStart w:id="17" w:name="__Fieldmark__4_687769752"/>
                                  <w:bookmarkEnd w:id="1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Yes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" w:name="__Fieldmark__5_687769752"/>
                                  <w:bookmarkStart w:id="19" w:name="__Fieldmark__5_687769752"/>
                                  <w:bookmarkEnd w:id="1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o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0" w:name="__Fieldmark__6_687769752"/>
                                  <w:bookmarkStart w:id="21" w:name="__Fieldmark__6_687769752"/>
                                  <w:bookmarkEnd w:id="2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Unkn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f yes, prescribed by :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2" w:name="__Fieldmark__7_687769752"/>
                                  <w:bookmarkStart w:id="23" w:name="__Fieldmark__7_687769752"/>
                                  <w:bookmarkEnd w:id="2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D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4" w:name="__Fieldmark__8_687769752"/>
                                  <w:bookmarkStart w:id="25" w:name="__Fieldmark__8_687769752"/>
                                  <w:bookmarkEnd w:id="2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N, CS/NP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6" w:name="__Fieldmark__9_687769752"/>
                                  <w:bookmarkStart w:id="27" w:name="__Fieldmark__9_687769752"/>
                                  <w:bookmarkEnd w:id="2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C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escribe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Dr. Pe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st of Med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Prozac 10mg qd, Remeron 20mg q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s Member currently compliant with meds?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8" w:name="__Fieldmark__10_687769752"/>
                                  <w:bookmarkStart w:id="29" w:name="__Fieldmark__10_687769752"/>
                                  <w:bookmarkEnd w:id="2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Yes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0" w:name="__Fieldmark__11_687769752"/>
                                  <w:bookmarkStart w:id="31" w:name="__Fieldmark__11_687769752"/>
                                  <w:bookmarkEnd w:id="3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s the Member court order to treatment?     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2" w:name="__Fieldmark__12_687769752"/>
                                  <w:bookmarkStart w:id="33" w:name="__Fieldmark__12_687769752"/>
                                  <w:bookmarkEnd w:id="3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Yes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4" w:name="__Fieldmark__13_687769752"/>
                                  <w:bookmarkStart w:id="35" w:name="__Fieldmark__13_687769752"/>
                                  <w:bookmarkEnd w:id="3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s the Member SPMI or SED?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6" w:name="__Fieldmark__14_687769752"/>
                                  <w:bookmarkStart w:id="37" w:name="__Fieldmark__14_687769752"/>
                                  <w:bookmarkEnd w:id="3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Yes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8" w:name="__Fieldmark__15_687769752"/>
                                  <w:bookmarkStart w:id="39" w:name="__Fieldmark__15_687769752"/>
                                  <w:bookmarkEnd w:id="3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SM-IV Diag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xis 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303.23 Social Phobia, 314.01 ADHD, r/o: Sensory Disor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xis II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Deferred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xis II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N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xis IV: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Primary support, education, socia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F (0-100):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 HGAF: 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ve you communicated with member’s PCP in past 12 month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0" w:name="__Fieldmark__16_687769752"/>
                                  <w:bookmarkStart w:id="41" w:name="__Fieldmark__16_687769752"/>
                                  <w:bookmarkEnd w:id="4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2" w:name="__Fieldmark__17_687769752"/>
                                  <w:bookmarkStart w:id="43" w:name="__Fieldmark__17_687769752"/>
                                  <w:bookmarkEnd w:id="4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  With the prescriber?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4" w:name="__Fieldmark__18_687769752"/>
                                  <w:bookmarkStart w:id="45" w:name="__Fieldmark__18_687769752"/>
                                  <w:bookmarkEnd w:id="4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es 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6" w:name="__Fieldmark__19_687769752"/>
                                  <w:bookmarkStart w:id="47" w:name="__Fieldmark__19_687769752"/>
                                  <w:bookmarkEnd w:id="4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8" w:name="__Fieldmark__20_687769752"/>
                                  <w:bookmarkStart w:id="49" w:name="__Fieldmark__20_687769752"/>
                                  <w:bookmarkEnd w:id="4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.65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rent Psychotropic  Medications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e Psychotropic Meds being prescribed?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0" w:name="__Fieldmark__4_687769752"/>
                            <w:bookmarkStart w:id="51" w:name="__Fieldmark__4_687769752"/>
                            <w:bookmarkEnd w:id="5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es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2" w:name="__Fieldmark__5_687769752"/>
                            <w:bookmarkStart w:id="53" w:name="__Fieldmark__5_687769752"/>
                            <w:bookmarkEnd w:id="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4" w:name="__Fieldmark__6_687769752"/>
                            <w:bookmarkStart w:id="55" w:name="__Fieldmark__6_687769752"/>
                            <w:bookmarkEnd w:id="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f yes, prescribed by :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6" w:name="__Fieldmark__7_687769752"/>
                            <w:bookmarkStart w:id="57" w:name="__Fieldmark__7_687769752"/>
                            <w:bookmarkEnd w:id="5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D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8" w:name="__Fieldmark__8_687769752"/>
                            <w:bookmarkStart w:id="59" w:name="__Fieldmark__8_687769752"/>
                            <w:bookmarkEnd w:id="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N, CS/NP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0" w:name="__Fieldmark__9_687769752"/>
                            <w:bookmarkStart w:id="61" w:name="__Fieldmark__9_687769752"/>
                            <w:bookmarkEnd w:id="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CP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escriber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Dr. Peters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st of Meds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rozac 10mg qd, Remeron 20mg qd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s Member currently compliant with meds?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2" w:name="__Fieldmark__10_687769752"/>
                            <w:bookmarkStart w:id="63" w:name="__Fieldmark__10_687769752"/>
                            <w:bookmarkEnd w:id="6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es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4" w:name="__Fieldmark__11_687769752"/>
                            <w:bookmarkStart w:id="65" w:name="__Fieldmark__11_687769752"/>
                            <w:bookmarkEnd w:id="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s the Member court order to treatment?     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6" w:name="__Fieldmark__12_687769752"/>
                            <w:bookmarkStart w:id="67" w:name="__Fieldmark__12_687769752"/>
                            <w:bookmarkEnd w:id="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es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8" w:name="__Fieldmark__13_687769752"/>
                            <w:bookmarkStart w:id="69" w:name="__Fieldmark__13_687769752"/>
                            <w:bookmarkEnd w:id="6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s the Member SPMI or SED?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0" w:name="__Fieldmark__14_687769752"/>
                            <w:bookmarkStart w:id="71" w:name="__Fieldmark__14_687769752"/>
                            <w:bookmarkEnd w:id="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es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2" w:name="__Fieldmark__15_687769752"/>
                            <w:bookmarkStart w:id="73" w:name="__Fieldmark__15_687769752"/>
                            <w:bookmarkEnd w:id="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SM-IV Diagnosis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xis I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03.23 Social Phobia, 314.01 ADHD, r/o: Sensory Disorders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xis II: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Deferred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xis III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Non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xis IV: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Primary support, education, socia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F (0-100):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 HGAF: ____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ve you communicated with member’s PCP in past 12 months?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4" w:name="__Fieldmark__16_687769752"/>
                            <w:bookmarkStart w:id="75" w:name="__Fieldmark__16_687769752"/>
                            <w:bookmarkEnd w:id="7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6" w:name="__Fieldmark__17_687769752"/>
                            <w:bookmarkStart w:id="77" w:name="__Fieldmark__17_687769752"/>
                            <w:bookmarkEnd w:id="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  With the prescriber?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8" w:name="__Fieldmark__18_687769752"/>
                            <w:bookmarkStart w:id="79" w:name="__Fieldmark__18_687769752"/>
                            <w:bookmarkEnd w:id="7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0" w:name="__Fieldmark__19_687769752"/>
                            <w:bookmarkStart w:id="81" w:name="__Fieldmark__19_687769752"/>
                            <w:bookmarkEnd w:id="8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2" w:name="__Fieldmark__20_687769752"/>
                            <w:bookmarkStart w:id="83" w:name="__Fieldmark__20_687769752"/>
                            <w:bookmarkEnd w:id="8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3497580" cy="1381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ider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ency Name: 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ABC Provid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ider ID: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24533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inician Name: 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Samantha Pacheco LCS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ne #: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502-123-45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Ext: 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#: 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502-555-12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4" w:name="__Fieldmark__21_687769752"/>
                                  <w:bookmarkStart w:id="85" w:name="__Fieldmark__21_687769752"/>
                                  <w:bookmarkEnd w:id="8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MPACT Plus Provi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8.75pt;mso-wrap-distance-left:9pt;mso-wrap-distance-right:0pt;mso-wrap-distance-top:0pt;mso-wrap-distance-bottom:0pt;margin-top:6.9pt;mso-position-vertical-relative:text;margin-left:1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der Information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ency Name: ____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BC Provid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der ID:____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4533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nician Name: 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Samantha Pacheco LCS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 #: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02-123-45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Ext: 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#: _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02-555-12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6" w:name="__Fieldmark__21_687769752"/>
                            <w:bookmarkStart w:id="87" w:name="__Fieldmark__21_687769752"/>
                            <w:bookmarkEnd w:id="8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ACT Plus Provi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12800</wp:posOffset>
                </wp:positionV>
                <wp:extent cx="338328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atment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lease rate the member’s response to treatment since last review or since start of treatment if this is first repor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havioral Symptoms that are focus of treatme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8" w:name="__Fieldmark__22_687769752"/>
                                  <w:bookmarkStart w:id="89" w:name="__Fieldmark__22_687769752"/>
                                  <w:bookmarkEnd w:id="8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uch Worse </w:t>
                                  </w:r>
                                  <w:r>
                                    <w:fldChar w:fldCharType="begin">
                                      <w:ffData>
                                        <w:name w:val="Check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0" w:name="__Fieldmark__23_687769752"/>
                                  <w:bookmarkStart w:id="91" w:name="__Fieldmark__23_687769752"/>
                                  <w:bookmarkEnd w:id="9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lightly </w:t>
                                  </w:r>
                                  <w:r>
                                    <w:fldChar w:fldCharType="begin">
                                      <w:ffData>
                                        <w:name w:val="Check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2" w:name="__Fieldmark__24_687769752"/>
                                  <w:bookmarkStart w:id="93" w:name="__Fieldmark__24_687769752"/>
                                  <w:bookmarkEnd w:id="9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orse </w:t>
                                  </w: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4" w:name="__Fieldmark__25_687769752"/>
                                  <w:bookmarkStart w:id="95" w:name="__Fieldmark__25_687769752"/>
                                  <w:bookmarkEnd w:id="9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o Changes </w:t>
                                  </w: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6" w:name="__Fieldmark__26_687769752"/>
                                  <w:bookmarkStart w:id="97" w:name="__Fieldmark__26_687769752"/>
                                  <w:bookmarkEnd w:id="9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light Improvement </w:t>
                                  </w: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8" w:name="__Fieldmark__27_687769752"/>
                                  <w:bookmarkStart w:id="99" w:name="__Fieldmark__27_687769752"/>
                                  <w:bookmarkEnd w:id="9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j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lity to perform work/school/household task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0" w:name="__Fieldmark__28_687769752"/>
                                  <w:bookmarkStart w:id="101" w:name="__Fieldmark__28_687769752"/>
                                  <w:bookmarkEnd w:id="10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uch Worse </w:t>
                                  </w:r>
                                  <w:r>
                                    <w:fldChar w:fldCharType="begin">
                                      <w:ffData>
                                        <w:name w:val="Check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2" w:name="__Fieldmark__29_687769752"/>
                                  <w:bookmarkStart w:id="103" w:name="__Fieldmark__29_687769752"/>
                                  <w:bookmarkEnd w:id="10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lightly </w:t>
                                  </w:r>
                                  <w:r>
                                    <w:fldChar w:fldCharType="begin">
                                      <w:ffData>
                                        <w:name w:val="Check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4" w:name="__Fieldmark__30_687769752"/>
                                  <w:bookmarkStart w:id="105" w:name="__Fieldmark__30_687769752"/>
                                  <w:bookmarkEnd w:id="10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ors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6" w:name="__Fieldmark__31_687769752"/>
                                  <w:bookmarkStart w:id="107" w:name="__Fieldmark__31_687769752"/>
                                  <w:bookmarkEnd w:id="10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o Changes </w:t>
                                  </w: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8" w:name="__Fieldmark__32_687769752"/>
                                  <w:bookmarkStart w:id="109" w:name="__Fieldmark__32_687769752"/>
                                  <w:bookmarkEnd w:id="10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light Improvement </w:t>
                                  </w: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10" w:name="__Fieldmark__33_687769752"/>
                                  <w:bookmarkStart w:id="111" w:name="__Fieldmark__33_687769752"/>
                                  <w:bookmarkEnd w:id="11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jor Improv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.65pt;mso-wrap-distance-left:0pt;mso-wrap-distance-right:9pt;mso-wrap-distance-top:0pt;mso-wrap-distance-bottom:0pt;margin-top:6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atment Status</w:t>
                            </w:r>
                          </w:p>
                        </w:tc>
                      </w:tr>
                      <w:tr>
                        <w:trPr>
                          <w:trHeight w:val="230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lease rate the member’s response to treatment since last review or since start of treatment if this is first report.)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havioral Symptoms that are focus of treatment: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2" w:name="__Fieldmark__22_687769752"/>
                            <w:bookmarkStart w:id="113" w:name="__Fieldmark__22_687769752"/>
                            <w:bookmarkEnd w:id="11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uch Worse </w:t>
                            </w: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4" w:name="__Fieldmark__23_687769752"/>
                            <w:bookmarkStart w:id="115" w:name="__Fieldmark__23_687769752"/>
                            <w:bookmarkEnd w:id="11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lightly </w:t>
                            </w: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6" w:name="__Fieldmark__24_687769752"/>
                            <w:bookmarkStart w:id="117" w:name="__Fieldmark__24_687769752"/>
                            <w:bookmarkEnd w:id="11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orse </w:t>
                            </w: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8" w:name="__Fieldmark__25_687769752"/>
                            <w:bookmarkStart w:id="119" w:name="__Fieldmark__25_687769752"/>
                            <w:bookmarkEnd w:id="11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 Changes </w:t>
                            </w: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0" w:name="__Fieldmark__26_687769752"/>
                            <w:bookmarkStart w:id="121" w:name="__Fieldmark__26_687769752"/>
                            <w:bookmarkEnd w:id="12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light Improvement </w:t>
                            </w: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2" w:name="__Fieldmark__27_687769752"/>
                            <w:bookmarkStart w:id="123" w:name="__Fieldmark__27_687769752"/>
                            <w:bookmarkEnd w:id="12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jor Improvement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lity to perform work/school/household tasks: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4" w:name="__Fieldmark__28_687769752"/>
                            <w:bookmarkStart w:id="125" w:name="__Fieldmark__28_687769752"/>
                            <w:bookmarkEnd w:id="12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uch Worse </w:t>
                            </w: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6" w:name="__Fieldmark__29_687769752"/>
                            <w:bookmarkStart w:id="127" w:name="__Fieldmark__29_687769752"/>
                            <w:bookmarkEnd w:id="12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lightly </w:t>
                            </w: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8" w:name="__Fieldmark__30_687769752"/>
                            <w:bookmarkStart w:id="129" w:name="__Fieldmark__30_687769752"/>
                            <w:bookmarkEnd w:id="12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ors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30" w:name="__Fieldmark__31_687769752"/>
                            <w:bookmarkStart w:id="131" w:name="__Fieldmark__31_687769752"/>
                            <w:bookmarkEnd w:id="13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 Changes </w:t>
                            </w: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32" w:name="__Fieldmark__32_687769752"/>
                            <w:bookmarkStart w:id="133" w:name="__Fieldmark__32_687769752"/>
                            <w:bookmarkEnd w:id="13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light Improvement </w:t>
                            </w: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34" w:name="__Fieldmark__33_687769752"/>
                            <w:bookmarkStart w:id="135" w:name="__Fieldmark__33_687769752"/>
                            <w:bookmarkEnd w:id="13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jor Improv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22326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rrent Risk Indicators (check all that a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36" w:name="__Fieldmark__34_687769752"/>
                                  <w:bookmarkStart w:id="137" w:name="__Fieldmark__34_687769752"/>
                                  <w:bookmarkEnd w:id="13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urrent substance abuse        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38" w:name="__Fieldmark__35_687769752"/>
                                  <w:bookmarkStart w:id="139" w:name="__Fieldmark__35_687769752"/>
                                  <w:bookmarkEnd w:id="13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Fire set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0" w:name="__Fieldmark__36_687769752"/>
                                  <w:bookmarkStart w:id="141" w:name="__Fieldmark__36_687769752"/>
                                  <w:bookmarkEnd w:id="14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aring for ill family member </w:t>
                                  </w: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2" w:name="__Fieldmark__37_687769752"/>
                                  <w:bookmarkStart w:id="143" w:name="__Fieldmark__37_687769752"/>
                                  <w:bookmarkEnd w:id="14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mpulsive behav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4" w:name="__Fieldmark__38_687769752"/>
                                  <w:bookmarkStart w:id="145" w:name="__Fieldmark__38_687769752"/>
                                  <w:bookmarkEnd w:id="14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elf-mutilation/cutting           </w:t>
                                  </w: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6" w:name="__Fieldmark__39_687769752"/>
                                  <w:bookmarkStart w:id="147" w:name="__Fieldmark__39_687769752"/>
                                  <w:bookmarkEnd w:id="14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ssaultive behav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8" w:name="__Fieldmark__40_687769752"/>
                                  <w:bookmarkStart w:id="149" w:name="__Fieldmark__40_687769752"/>
                                  <w:bookmarkEnd w:id="14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exually offending behavior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0" w:name="__Fieldmark__41_687769752"/>
                                  <w:bookmarkStart w:id="151" w:name="__Fieldmark__41_687769752"/>
                                  <w:bookmarkEnd w:id="15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sychotic sympto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2" w:name="__Fieldmark__42_687769752"/>
                                  <w:bookmarkStart w:id="153" w:name="__Fieldmark__42_687769752"/>
                                  <w:bookmarkEnd w:id="15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urrent family violence (abuse, domesti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4" w:name="__Fieldmark__43_687769752"/>
                                  <w:bookmarkStart w:id="155" w:name="__Fieldmark__43_687769752"/>
                                  <w:bookmarkEnd w:id="15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ping with significant loss (job, relationship, financi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6" w:name="__Fieldmark__44_687769752"/>
                                  <w:bookmarkStart w:id="157" w:name="__Fieldmark__44_687769752"/>
                                  <w:bookmarkEnd w:id="15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ther: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eviction – loss of housing/instabilit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sk Assessment (check all that app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Suicidal Tenden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8" w:name="__Fieldmark__45_687769752"/>
                                  <w:bookmarkStart w:id="159" w:name="__Fieldmark__45_687769752"/>
                                  <w:bookmarkEnd w:id="15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ot present  </w:t>
                                  </w: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0" w:name="__Fieldmark__46_687769752"/>
                                  <w:bookmarkStart w:id="161" w:name="__Fieldmark__46_687769752"/>
                                  <w:bookmarkEnd w:id="16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ideation  </w:t>
                                  </w: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2" w:name="__Fieldmark__47_687769752"/>
                                  <w:bookmarkStart w:id="163" w:name="__Fieldmark__47_687769752"/>
                                  <w:bookmarkEnd w:id="16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plan </w:t>
                                  </w: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4" w:name="__Fieldmark__48_687769752"/>
                                  <w:bookmarkStart w:id="165" w:name="__Fieldmark__48_687769752"/>
                                  <w:bookmarkEnd w:id="16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eans </w:t>
                                  </w: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6" w:name="__Fieldmark__49_687769752"/>
                                  <w:bookmarkStart w:id="167" w:name="__Fieldmark__49_687769752"/>
                                  <w:bookmarkEnd w:id="16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prior attempt (date)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micidal Tenden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8" w:name="__Fieldmark__50_687769752"/>
                                  <w:bookmarkStart w:id="169" w:name="__Fieldmark__50_687769752"/>
                                  <w:bookmarkEnd w:id="16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ot present  </w:t>
                                  </w: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70" w:name="__Fieldmark__51_687769752"/>
                                  <w:bookmarkStart w:id="171" w:name="__Fieldmark__51_687769752"/>
                                  <w:bookmarkEnd w:id="17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ideation  </w:t>
                                  </w: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72" w:name="__Fieldmark__52_687769752"/>
                                  <w:bookmarkStart w:id="173" w:name="__Fieldmark__52_687769752"/>
                                  <w:bookmarkEnd w:id="17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plan </w:t>
                                  </w: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74" w:name="__Fieldmark__53_687769752"/>
                                  <w:bookmarkStart w:id="175" w:name="__Fieldmark__53_687769752"/>
                                  <w:bookmarkEnd w:id="17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eans </w:t>
                                  </w: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76" w:name="__Fieldmark__54_687769752"/>
                                  <w:bookmarkStart w:id="177" w:name="__Fieldmark__54_687769752"/>
                                  <w:bookmarkEnd w:id="17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prior attempt (date)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 member’s level of psychological dist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78" w:name="__Fieldmark__55_687769752"/>
                                  <w:bookmarkStart w:id="179" w:name="__Fieldmark__55_687769752"/>
                                  <w:bookmarkEnd w:id="17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 (minimal)  </w:t>
                                  </w:r>
                                  <w:r>
                                    <w:fldChar w:fldCharType="begin">
                                      <w:ffData>
                                        <w:name w:val="Check3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0" w:name="__Fieldmark__56_687769752"/>
                                  <w:bookmarkStart w:id="181" w:name="__Fieldmark__56_687769752"/>
                                  <w:bookmarkEnd w:id="18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2 (mild)  </w:t>
                                  </w: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2" w:name="__Fieldmark__57_687769752"/>
                                  <w:bookmarkStart w:id="183" w:name="__Fieldmark__57_687769752"/>
                                  <w:bookmarkEnd w:id="18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3 (moderate) </w:t>
                                  </w: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4" w:name="__Fieldmark__58_687769752"/>
                                  <w:bookmarkStart w:id="185" w:name="__Fieldmark__58_687769752"/>
                                  <w:bookmarkEnd w:id="18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arked </w:t>
                                  </w: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6" w:name="__Fieldmark__59_687769752"/>
                                  <w:bookmarkStart w:id="187" w:name="__Fieldmark__59_687769752"/>
                                  <w:bookmarkEnd w:id="18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ev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rrent Risk of Psychiatric Hospitaliza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8" w:name="__Fieldmark__60_687769752"/>
                                  <w:bookmarkStart w:id="189" w:name="__Fieldmark__60_687769752"/>
                                  <w:bookmarkEnd w:id="18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 (low)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90" w:name="__Fieldmark__61_687769752"/>
                                  <w:bookmarkStart w:id="191" w:name="__Fieldmark__61_687769752"/>
                                  <w:bookmarkEnd w:id="19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2   </w:t>
                                  </w: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92" w:name="__Fieldmark__62_687769752"/>
                                  <w:bookmarkStart w:id="193" w:name="__Fieldmark__62_687769752"/>
                                  <w:bookmarkEnd w:id="19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3    </w:t>
                                  </w: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94" w:name="__Fieldmark__63_687769752"/>
                                  <w:bookmarkStart w:id="195" w:name="__Fieldmark__63_687769752"/>
                                  <w:bookmarkEnd w:id="19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4     </w:t>
                                  </w: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96" w:name="__Fieldmark__64_687769752"/>
                                  <w:bookmarkStart w:id="197" w:name="__Fieldmark__64_687769752"/>
                                  <w:bookmarkEnd w:id="19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 (high).  If 3 or higher, explain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0pt;mso-wrap-distance-top:0pt;mso-wrap-distance-bottom:0pt;margin-top:-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0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rent Risk Indicators (check all that apply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0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98" w:name="__Fieldmark__34_687769752"/>
                            <w:bookmarkStart w:id="199" w:name="__Fieldmark__34_687769752"/>
                            <w:bookmarkEnd w:id="19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urrent substance abuse        </w:t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00" w:name="__Fieldmark__35_687769752"/>
                            <w:bookmarkStart w:id="201" w:name="__Fieldmark__35_687769752"/>
                            <w:bookmarkEnd w:id="20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Fire setting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02" w:name="__Fieldmark__36_687769752"/>
                            <w:bookmarkStart w:id="203" w:name="__Fieldmark__36_687769752"/>
                            <w:bookmarkEnd w:id="20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aring for ill family member </w:t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04" w:name="__Fieldmark__37_687769752"/>
                            <w:bookmarkStart w:id="205" w:name="__Fieldmark__37_687769752"/>
                            <w:bookmarkEnd w:id="20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lsive behavior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06" w:name="__Fieldmark__38_687769752"/>
                            <w:bookmarkStart w:id="207" w:name="__Fieldmark__38_687769752"/>
                            <w:bookmarkEnd w:id="20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lf-mutilation/cutting           </w:t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08" w:name="__Fieldmark__39_687769752"/>
                            <w:bookmarkStart w:id="209" w:name="__Fieldmark__39_687769752"/>
                            <w:bookmarkEnd w:id="20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ssaultive behavior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10" w:name="__Fieldmark__40_687769752"/>
                            <w:bookmarkStart w:id="211" w:name="__Fieldmark__40_687769752"/>
                            <w:bookmarkEnd w:id="21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xually offending behavior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12" w:name="__Fieldmark__41_687769752"/>
                            <w:bookmarkStart w:id="213" w:name="__Fieldmark__41_687769752"/>
                            <w:bookmarkEnd w:id="21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sychotic symptoms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14" w:name="__Fieldmark__42_687769752"/>
                            <w:bookmarkStart w:id="215" w:name="__Fieldmark__42_687769752"/>
                            <w:bookmarkEnd w:id="21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urrent family violence (abuse, domestic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16" w:name="__Fieldmark__43_687769752"/>
                            <w:bookmarkStart w:id="217" w:name="__Fieldmark__43_687769752"/>
                            <w:bookmarkEnd w:id="21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ping with significant loss (job, relationship, financial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18" w:name="__Fieldmark__44_687769752"/>
                            <w:bookmarkStart w:id="219" w:name="__Fieldmark__44_687769752"/>
                            <w:bookmarkEnd w:id="21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ther: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viction – loss of housing/instabil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0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k Assessment (check all that apply)</w:t>
                            </w:r>
                          </w:p>
                        </w:tc>
                      </w:tr>
                      <w:tr>
                        <w:trPr>
                          <w:trHeight w:val="3588" w:hRule="atLeast"/>
                        </w:trPr>
                        <w:tc>
                          <w:tcPr>
                            <w:tcW w:w="50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Suicidal Tendency: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0" w:name="__Fieldmark__45_687769752"/>
                            <w:bookmarkStart w:id="221" w:name="__Fieldmark__45_687769752"/>
                            <w:bookmarkEnd w:id="22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t present  </w:t>
                            </w: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2" w:name="__Fieldmark__46_687769752"/>
                            <w:bookmarkStart w:id="223" w:name="__Fieldmark__46_687769752"/>
                            <w:bookmarkEnd w:id="22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ideation  </w:t>
                            </w: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4" w:name="__Fieldmark__47_687769752"/>
                            <w:bookmarkStart w:id="225" w:name="__Fieldmark__47_687769752"/>
                            <w:bookmarkEnd w:id="22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plan </w:t>
                            </w: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6" w:name="__Fieldmark__48_687769752"/>
                            <w:bookmarkStart w:id="227" w:name="__Fieldmark__48_687769752"/>
                            <w:bookmarkEnd w:id="22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eans </w:t>
                            </w: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8" w:name="__Fieldmark__49_687769752"/>
                            <w:bookmarkStart w:id="229" w:name="__Fieldmark__49_687769752"/>
                            <w:bookmarkEnd w:id="22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prior attempt (date): 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micidal Tendency: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30" w:name="__Fieldmark__50_687769752"/>
                            <w:bookmarkStart w:id="231" w:name="__Fieldmark__50_687769752"/>
                            <w:bookmarkEnd w:id="23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t present  </w:t>
                            </w: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32" w:name="__Fieldmark__51_687769752"/>
                            <w:bookmarkStart w:id="233" w:name="__Fieldmark__51_687769752"/>
                            <w:bookmarkEnd w:id="23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ideation  </w:t>
                            </w: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34" w:name="__Fieldmark__52_687769752"/>
                            <w:bookmarkStart w:id="235" w:name="__Fieldmark__52_687769752"/>
                            <w:bookmarkEnd w:id="23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plan </w:t>
                            </w: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36" w:name="__Fieldmark__53_687769752"/>
                            <w:bookmarkStart w:id="237" w:name="__Fieldmark__53_687769752"/>
                            <w:bookmarkEnd w:id="23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eans </w:t>
                            </w: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38" w:name="__Fieldmark__54_687769752"/>
                            <w:bookmarkStart w:id="239" w:name="__Fieldmark__54_687769752"/>
                            <w:bookmarkEnd w:id="23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prior attempt (date): 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 member’s level of psychological distress: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55_687769752"/>
                            <w:bookmarkStart w:id="241" w:name="__Fieldmark__55_687769752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 (minimal)  </w:t>
                            </w: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56_687769752"/>
                            <w:bookmarkStart w:id="243" w:name="__Fieldmark__56_687769752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 (mild)  </w:t>
                            </w: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57_687769752"/>
                            <w:bookmarkStart w:id="245" w:name="__Fieldmark__57_687769752"/>
                            <w:bookmarkEnd w:id="24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 (moderate) </w:t>
                            </w: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58_687769752"/>
                            <w:bookmarkStart w:id="247" w:name="__Fieldmark__58_687769752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ked </w:t>
                            </w: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59_687769752"/>
                            <w:bookmarkStart w:id="249" w:name="__Fieldmark__59_687769752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vere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rent Risk of Psychiatric Hospitalization: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60_687769752"/>
                            <w:bookmarkStart w:id="251" w:name="__Fieldmark__60_687769752"/>
                            <w:bookmarkEnd w:id="25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 (low)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61_687769752"/>
                            <w:bookmarkStart w:id="253" w:name="__Fieldmark__61_687769752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   </w:t>
                            </w: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62_687769752"/>
                            <w:bookmarkStart w:id="255" w:name="__Fieldmark__62_687769752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    </w:t>
                            </w: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63_687769752"/>
                            <w:bookmarkStart w:id="257" w:name="__Fieldmark__63_687769752"/>
                            <w:bookmarkEnd w:id="25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     </w:t>
                            </w: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64_687769752"/>
                            <w:bookmarkStart w:id="259" w:name="__Fieldmark__64_687769752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 (high).  If 3 or higher, explain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4320"/>
      </w:tblGrid>
      <w:tr>
        <w:trPr>
          <w:trHeight w:val="270" w:hRule="atLeast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of the three most significant targeted goals since treatment initiation using the following scale:</w:t>
            </w:r>
          </w:p>
        </w:tc>
      </w:tr>
      <w:tr>
        <w:trPr>
          <w:trHeight w:val="585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= New Goal   1 = Much Worse     2= Somewhat Worse     3= No Change    4= Slight Improvement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 Major Improvement    R= Resolved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y (Indiv/Grp/Hm/Collater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 (since tx initiation – indicate rating #</w:t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ecrease anxiety in school setting; focus/attention in class in order to complete tas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home individual, collateral, gro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ncrease ability to follow directions at home in order to decrease acting out (destruction of property/screaming) – use coping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/gro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Develop/utilize coping skill in order decrease anger outbursts – decrease outbursts by 30% week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/gro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4680"/>
      </w:tblGrid>
      <w:tr>
        <w:trPr>
          <w:trHeight w:val="330" w:hRule="atLeast"/>
        </w:trPr>
        <w:tc>
          <w:tcPr>
            <w:tcW w:w="11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Treatment: Please indicate total number in last 12 months: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P Adm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 Visi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P/IOP/Day Tx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 Heal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ance Ab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est for Services- Traditional Outpatient:</w:t>
      </w:r>
    </w:p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45"/>
        <w:gridCol w:w="1375"/>
        <w:gridCol w:w="2520"/>
        <w:gridCol w:w="3240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of Units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t Date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cipated Completion Dat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of sessions: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 Inter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Thera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w/ med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Therap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quest for Services- Community Support Services – IF UNABLE TO USE eSERVICES</w:t>
      </w:r>
    </w:p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45"/>
        <w:gridCol w:w="1375"/>
        <w:gridCol w:w="2520"/>
        <w:gridCol w:w="3240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of Units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t Date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cipated Completion Dat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of sessions: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apeutic Rehabilitation/Day 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apeutic Behavioral Services (under 2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ed Case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Care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Visit/W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Psychiatric Suppor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est for Services- IMPACT Plus ONLY – please submit Collaborative Service Plan along with request for services</w:t>
      </w:r>
    </w:p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56"/>
        <w:gridCol w:w="1186"/>
        <w:gridCol w:w="2314"/>
        <w:gridCol w:w="3554"/>
      </w:tblGrid>
      <w:tr>
        <w:trPr/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of Units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t Date 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s over the next (30, 60 90 days)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r Rendering Service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ed Care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days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 IMPACT Plus Agency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Health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apeutic Child Support (profession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apeutic Child Support (para-profession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-to-Parent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School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School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sive Outpati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Treat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al Hospitaliz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ividual Thera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hrs/wkl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 days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y Sue, LPC @ 123 Provider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Therapy with 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our/biweekl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days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eters @ ABC IMPACT Plus Agency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dividual OR Collateral Therapy (for professionals under supervision)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Thera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rs/wkl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day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y Sue, LPC @ 123 Provider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teral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hrs/wkl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day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ue  @ 123 Provider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Last STM held 12/15/12 – attached to this request - ***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9:00Z</dcterms:created>
  <dc:creator>spacheco</dc:creator>
  <dc:description/>
  <dc:language>en-US</dc:language>
  <cp:lastModifiedBy>User</cp:lastModifiedBy>
  <dcterms:modified xsi:type="dcterms:W3CDTF">2013-01-04T16:09:00Z</dcterms:modified>
  <cp:revision>2</cp:revision>
  <dc:subject/>
  <dc:title>Combined MCO Outpatient Review Form - Kentucky</dc:title>
</cp:coreProperties>
</file>