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ACT PL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SERVICES (RF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gio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Region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Child’s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Medicaid #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DOB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nd Agenc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Phone #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Fax #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Superviso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Service Coordinator Agency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City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Stat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Zip Cod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 xml:space="preserve">Name of required Behavioral Health Professional present at Team Meeting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Pho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s the recipient currently committed to DCBS care?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2905607207"/>
            <w:bookmarkStart w:id="1" w:name="__Fieldmark__15_290560720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2905607207"/>
            <w:bookmarkStart w:id="3" w:name="__Fieldmark__16_290560720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Print Name of Parent/Guardian/Primary Caregive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his request cannot be processed without the commitment status indicated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his request is a (an)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8_2905607207"/>
            <w:bookmarkStart w:id="5" w:name="__Fieldmark__18_290560720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Initial Request for Services (RFS &amp; Service Plan)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9_2905607207"/>
            <w:bookmarkStart w:id="7" w:name="__Fieldmark__19_290560720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tinued Service Review (RFS, Contact log, Progress Report, and Service Plan – when applicab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>Shaded areas ONLY to be completed by Healthcare Review Corporation</w:t>
        <w:tab/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824"/>
        <w:gridCol w:w="900"/>
        <w:gridCol w:w="1136"/>
        <w:gridCol w:w="1080"/>
        <w:gridCol w:w="3334"/>
        <w:gridCol w:w="1152"/>
        <w:gridCol w:w="1008"/>
        <w:gridCol w:w="281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r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g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 BE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Service 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Servi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# of times per mont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nsity of 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ngth of session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ub-Provider &amp; Organization and Credent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Agency name </w:t>
            </w:r>
            <w:r>
              <w:rPr>
                <w:b/>
                <w:sz w:val="16"/>
                <w:u w:val="single"/>
              </w:rPr>
              <w:t>must be</w:t>
            </w:r>
            <w:r>
              <w:rPr>
                <w:b/>
                <w:sz w:val="16"/>
              </w:rPr>
              <w:t xml:space="preserve"> IMPACT Plus billable nam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# of Units Request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 Approv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val Da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RC use only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:  (Therapeutic Child Support, B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01/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7/31/0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ne hour per week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Agency Name, Person Providing Service and LCSW, or BA, or MA, etc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eave Blank)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Individual Therapy (H0004)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is for a clinician under supervision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 x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 hours per week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I+ Sub-Contractor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7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 xml:space="preserve">Collateral Therapy (H0004) 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s would be for a clinician under supervision. NOTE: IT and CT units can be comblined on the RFS since they are the same code for a clinician under supervision.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1/1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x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 hours per week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+ Sub-Contracto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t>108</w:t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Individual Therapy (90837, 90832)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ent Licensure</w:t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/13/13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2/28/13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4x per month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 1/2 hours per week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I+ Sub-Contractor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t>24</w:t>
            </w: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**PLEASE REMEMBER TO USE </w:t>
      </w:r>
      <w:r>
        <w:rPr>
          <w:b/>
          <w:sz w:val="16"/>
          <w:u w:val="single"/>
        </w:rPr>
        <w:t>AGENCY’S IMPACT PLUS BILLABLE NAME</w:t>
      </w:r>
      <w:r>
        <w:rPr>
          <w:b/>
          <w:sz w:val="16"/>
        </w:rPr>
        <w:tab/>
        <w:tab/>
        <w:tab/>
        <w:tab/>
      </w:r>
      <w:r>
        <w:rPr>
          <w:b/>
          <w:sz w:val="18"/>
        </w:rPr>
        <w:t xml:space="preserve">**Clearly indicate what region is providing that particular service.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orient="landscape" w:w="15840" w:h="12240"/>
          <w:pgMar w:left="720" w:right="720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***If this form includes a request for residential care or crisis stabilization, the name of the Sub-Provider of residential or crisis stabilization, contact person, telephone and fax number must be stated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-Provider/Agency Name</w:t>
      </w:r>
      <w:r>
        <w:fldChar w:fldCharType="begin">
          <w:ffData>
            <w:name w:val="Text5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Contact Person at Agency </w:t>
      </w:r>
      <w:r>
        <w:fldChar w:fldCharType="begin">
          <w:ffData>
            <w:name w:val="Text51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b/>
        </w:rPr>
        <w:t xml:space="preserve">Telephone </w:t>
      </w:r>
      <w:r>
        <w:fldChar w:fldCharType="begin">
          <w:ffData>
            <w:name w:val="Text52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ab/>
        <w:t xml:space="preserve">Fax  </w:t>
      </w:r>
      <w:r>
        <w:fldChar w:fldCharType="begin">
          <w:ffData>
            <w:name w:val="Text53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ments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7/23/03</w:t>
      </w:r>
    </w:p>
    <w:sectPr>
      <w:type w:val="continuous"/>
      <w:pgSz w:orient="landscape" w:w="15840" w:h="122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51:00Z</dcterms:created>
  <dc:creator>klspradling</dc:creator>
  <dc:description/>
  <dc:language>en-US</dc:language>
  <cp:lastModifiedBy>User</cp:lastModifiedBy>
  <cp:lastPrinted>2000-12-12T17:11:00Z</cp:lastPrinted>
  <dcterms:modified xsi:type="dcterms:W3CDTF">2013-01-02T21:51:00Z</dcterms:modified>
  <cp:revision>2</cp:revision>
  <dc:subject/>
  <dc:title>IMPACT PLUS REQUEST FOR SERVICES</dc:title>
</cp:coreProperties>
</file>