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ACT PL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SERVICES (R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gio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Region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Child’s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Medicaid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DOB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nd Agenc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Phone #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Fax #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Superviso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gency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City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Stat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Zip Co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Name of required Behavioral Health Professional present at Team Meetin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Pho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s the recipient currently committed to DCBS care?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688093535"/>
            <w:bookmarkStart w:id="1" w:name="__Fieldmark__15_68809353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688093535"/>
            <w:bookmarkStart w:id="3" w:name="__Fieldmark__16_68809353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Print Name of Parent/Guardian/Primary Caregive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his request cannot be processed without the commitment status indicate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is request is a (an)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8_688093535"/>
            <w:bookmarkStart w:id="5" w:name="__Fieldmark__18_68809353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Initial Request for Services (RFS &amp; Service Plan)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9_688093535"/>
            <w:bookmarkStart w:id="7" w:name="__Fieldmark__19_68809353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inued Service Review (RFS, Contact log, Progress Report, and Service Plan – when applicab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Shaded areas ONLY to be completed by Healthcare Review Corporation</w:t>
        <w:tab/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824"/>
        <w:gridCol w:w="900"/>
        <w:gridCol w:w="1136"/>
        <w:gridCol w:w="1080"/>
        <w:gridCol w:w="3334"/>
        <w:gridCol w:w="1152"/>
        <w:gridCol w:w="1008"/>
        <w:gridCol w:w="281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 BE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# of times per mon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sity of 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ngth of session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ub-Provider &amp; Organization and Credent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gency name </w:t>
            </w:r>
            <w:r>
              <w:rPr>
                <w:b/>
                <w:sz w:val="16"/>
                <w:u w:val="single"/>
              </w:rPr>
              <w:t>must be</w:t>
            </w:r>
            <w:r>
              <w:rPr>
                <w:b/>
                <w:sz w:val="16"/>
              </w:rPr>
              <w:t xml:space="preserve"> IMPACT Plus billable nam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# of Units Reques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al Da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:  (Therapeutic Child Support, 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01/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31/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ne hour per week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Agency Name, Person Providing Service and LCSW, or BA, or MA, etc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Individual Therapy (90837)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would be for a clinician not under supervisio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 x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 hours per week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I+ Sub-Contracto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Collateral Therapy (90887)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would be for a clinician not under supervision)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x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 hours per week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+ Sub-Contracto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108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nitial Medication Management Eval (90837)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1x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 hour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+ Sub-Contracto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Ongoing Medication Management (90837)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x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 hr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+ Sub-Contracto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**PLEASE REMEMBER TO USE </w:t>
      </w:r>
      <w:r>
        <w:rPr>
          <w:b/>
          <w:sz w:val="16"/>
          <w:u w:val="single"/>
        </w:rPr>
        <w:t>AGENCY’S IMPACT PLUS BILLABLE NAME</w:t>
      </w:r>
      <w:r>
        <w:rPr>
          <w:b/>
          <w:sz w:val="16"/>
        </w:rPr>
        <w:tab/>
        <w:tab/>
        <w:tab/>
        <w:tab/>
      </w:r>
      <w:r>
        <w:rPr>
          <w:b/>
          <w:sz w:val="18"/>
        </w:rPr>
        <w:t xml:space="preserve">**Clearly indicate what region is providing that particular service.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**If this form includes a request for residential care or crisis stabilization, the name of the Sub-Provider of residential or crisis stabilization, contact person, telephone and fax number must be sta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Provider/Agency Name</w:t>
      </w:r>
      <w:r>
        <w:fldChar w:fldCharType="begin">
          <w:ffData>
            <w:name w:val="Text5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Contact Person at Agency </w:t>
      </w:r>
      <w:r>
        <w:fldChar w:fldCharType="begin">
          <w:ffData>
            <w:name w:val="Text5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b/>
        </w:rPr>
        <w:t xml:space="preserve">Telephone </w:t>
      </w:r>
      <w:r>
        <w:fldChar w:fldCharType="begin">
          <w:ffData>
            <w:name w:val="Text52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  <w:t xml:space="preserve">Fax  </w:t>
      </w:r>
      <w:r>
        <w:fldChar w:fldCharType="begin">
          <w:ffData>
            <w:name w:val="Text53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ment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7/23/03</w:t>
      </w:r>
    </w:p>
    <w:sectPr>
      <w:type w:val="continuous"/>
      <w:pgSz w:orient="landscape" w:w="15840" w:h="122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51:00Z</dcterms:created>
  <dc:creator>klspradling</dc:creator>
  <dc:description/>
  <dc:language>en-US</dc:language>
  <cp:lastModifiedBy>User</cp:lastModifiedBy>
  <cp:lastPrinted>2000-12-12T17:11:00Z</cp:lastPrinted>
  <dcterms:modified xsi:type="dcterms:W3CDTF">2013-01-02T21:51:00Z</dcterms:modified>
  <cp:revision>2</cp:revision>
  <dc:subject/>
  <dc:title>IMPACT PLUS REQUEST FOR SERVICES</dc:title>
</cp:coreProperties>
</file>