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MPACT PLU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QUEST FOR SERVICES (RF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Region 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 xml:space="preserve">  Region #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/>
        <w:tc>
          <w:tcPr>
            <w:tcW w:w="151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Child’s Nam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J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 xml:space="preserve"> Medicaid #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</w:rPr>
              <w:instrText xml:space="preserve"> FORMTEXT </w:instrTex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separate"/>
            </w:r>
            <w:r>
              <w:rPr>
                <w:sz w:val="16"/>
                <w:u w:val="single"/>
              </w:rPr>
              <w:t>     </w: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</w:rPr>
              <w:t xml:space="preserve">   DOB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</w:rPr>
              <w:instrText xml:space="preserve"> FORMTEXT </w:instrTex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separate"/>
            </w:r>
            <w:r>
              <w:rPr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Service Coordinator and Agency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</w:rPr>
              <w:instrText xml:space="preserve"> FORMTEXT </w:instrTex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separate"/>
            </w:r>
            <w:r>
              <w:rPr>
                <w:sz w:val="16"/>
                <w:u w:val="single"/>
              </w:rPr>
              <w:t>     </w: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</w:rPr>
              <w:t xml:space="preserve">  Phone #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</w:rPr>
              <w:instrText xml:space="preserve"> FORMTEXT </w:instrTex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separate"/>
            </w:r>
            <w:r>
              <w:rPr>
                <w:sz w:val="16"/>
                <w:u w:val="single"/>
              </w:rPr>
              <w:t>     </w: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</w:rPr>
              <w:t xml:space="preserve">  Fax #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</w:rPr>
              <w:instrText xml:space="preserve"> FORMTEXT </w:instrTex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separate"/>
            </w:r>
            <w:r>
              <w:rPr>
                <w:sz w:val="16"/>
                <w:u w:val="single"/>
              </w:rPr>
              <w:t>     </w: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</w:rPr>
              <w:t xml:space="preserve">  Supervisor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</w:rPr>
              <w:instrText xml:space="preserve"> FORMTEXT </w:instrTex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separate"/>
            </w:r>
            <w:r>
              <w:rPr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Service Coordinator Agency Addres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City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Stat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Zip Cod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Name of required Behavioral Health Professional present at Team Meeting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Phone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Is the recipient currently committed to DCBS care?    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15_2171542361"/>
            <w:bookmarkStart w:id="1" w:name="__Fieldmark__15_2171542361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r  N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6_2171542361"/>
            <w:bookmarkStart w:id="3" w:name="__Fieldmark__16_2171542361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Print Name of Parent/Guardian/Primary Caregiver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This request cannot be processed without the commitment status indicated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his request is a (an):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8_2171542361"/>
            <w:bookmarkStart w:id="5" w:name="__Fieldmark__18_2171542361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Initial Request for Services (RFS &amp; Service Plan)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9_2171542361"/>
            <w:bookmarkStart w:id="7" w:name="__Fieldmark__19_2171542361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ontinued Service Review (RFS, Contact log, Progress Report, and Service Plan – when applicable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                                                  </w:t>
      </w:r>
      <w:r>
        <w:rPr/>
        <w:t>Shaded areas ONLY to be completed by Healthcare Review Corporation</w:t>
        <w:tab/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824"/>
        <w:gridCol w:w="900"/>
        <w:gridCol w:w="1136"/>
        <w:gridCol w:w="1080"/>
        <w:gridCol w:w="3334"/>
        <w:gridCol w:w="1152"/>
        <w:gridCol w:w="1008"/>
        <w:gridCol w:w="2816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erv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on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Service to BEG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Service 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quenc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 Servic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# of times per mont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nsity of Servic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length of session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Sub-Provider &amp; Organization and Credentia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Agency name </w:t>
            </w:r>
            <w:r>
              <w:rPr>
                <w:b/>
                <w:sz w:val="16"/>
                <w:u w:val="single"/>
              </w:rPr>
              <w:t>must be</w:t>
            </w:r>
            <w:r>
              <w:rPr>
                <w:b/>
                <w:sz w:val="16"/>
              </w:rPr>
              <w:t xml:space="preserve"> IMPACT Plus billable name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# of Units Requeste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quest Approve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HRC use only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proval Dat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HRC use only)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amples:  (Therapeutic Child Support, B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7/01/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7/31/0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ti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one hour per week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(Agency Name, Person Providing Service and LCSW, or BA, or MA, etc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Leave Blank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Leave Blank)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t>Individual Therapy</w:t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6J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/1/1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/28/1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4 x/month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.5 hr/week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t>Jane Doe Counseling</w:t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e Doe, LPC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6 units **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TCM - T202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6J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/1/1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/28/1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4 contacts/mo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4x/mo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t>Jane Doe Counseling</w:t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John Doe, BA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 units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t>Collateral Therapy</w:t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90887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6J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/1/1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/28/1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4x/month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hr/week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t>Jane Doe Counseling</w:t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Jane Doe, LPC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2 units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**PLEASE REMEMBER TO USE </w:t>
      </w:r>
      <w:r>
        <w:rPr>
          <w:b/>
          <w:sz w:val="16"/>
          <w:u w:val="single"/>
        </w:rPr>
        <w:t>AGENCY’S IMPACT PLUS BILLABLE NAME</w:t>
      </w:r>
      <w:r>
        <w:rPr>
          <w:b/>
          <w:sz w:val="16"/>
        </w:rPr>
        <w:tab/>
        <w:tab/>
        <w:tab/>
        <w:tab/>
      </w:r>
      <w:r>
        <w:rPr>
          <w:b/>
          <w:sz w:val="18"/>
        </w:rPr>
        <w:t xml:space="preserve">**Clearly indicate what region is providing that particular service. 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continuous"/>
          <w:pgSz w:orient="landscape" w:w="15840" w:h="12240"/>
          <w:pgMar w:left="720" w:right="720" w:gutter="0" w:header="0" w:top="432" w:footer="0" w:bottom="43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***If this form includes a request for residential care or crisis stabilization, the name of the Sub-Provider of residential or crisis stabilization, contact person, telephone and fax number must be stated belo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-Provider/Agency Name</w:t>
      </w:r>
      <w:r>
        <w:fldChar w:fldCharType="begin">
          <w:ffData>
            <w:name w:val="Text50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ab/>
        <w:t xml:space="preserve">Contact Person at Agency </w:t>
      </w:r>
      <w:r>
        <w:fldChar w:fldCharType="begin">
          <w:ffData>
            <w:name w:val="Text51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>
          <w:b/>
        </w:rPr>
        <w:t xml:space="preserve">Telephone </w:t>
      </w:r>
      <w:r>
        <w:fldChar w:fldCharType="begin">
          <w:ffData>
            <w:name w:val="Text52"/>
            <w:enabled/>
            <w:calcOnExit w:val="0"/>
            <w:textInput>
              <w:maxLength w:val="1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ab/>
        <w:tab/>
        <w:t xml:space="preserve">Fax  </w:t>
      </w:r>
      <w:r>
        <w:fldChar w:fldCharType="begin">
          <w:ffData>
            <w:name w:val="Text53"/>
            <w:enabled/>
            <w:calcOnExit w:val="0"/>
            <w:textInput>
              <w:maxLength w:val="14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mments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  <w:u w:val="single"/>
        </w:rPr>
        <w:t>**</w:t>
      </w:r>
      <w:r>
        <w:rPr>
          <w:b/>
          <w:u w:val="single"/>
          <w:lang w:val="en-US" w:eastAsia="en-US"/>
        </w:rPr>
        <w:t xml:space="preserve">Please include all units you anticipate providing for EACH code (90832; 90834; 90837) and add together to input into Individual Therapy row abov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w:t>On this example to provide a 90 minute session weekly with the intent to bill 90837 x1 and 90832 x1 per session, the request is for 16 units (90837 x 8; 90832 x 8 with dates of service spanning over eight weeks).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07/23/03</w:t>
      </w:r>
    </w:p>
    <w:sectPr>
      <w:type w:val="continuous"/>
      <w:pgSz w:orient="landscape" w:w="15840" w:h="12240"/>
      <w:pgMar w:left="720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03:00Z</dcterms:created>
  <dc:creator>klspradling</dc:creator>
  <dc:description/>
  <dc:language>en-US</dc:language>
  <cp:lastModifiedBy>User</cp:lastModifiedBy>
  <cp:lastPrinted>2000-12-12T17:11:00Z</cp:lastPrinted>
  <dcterms:modified xsi:type="dcterms:W3CDTF">2013-01-14T19:03:00Z</dcterms:modified>
  <cp:revision>2</cp:revision>
  <dc:subject/>
  <dc:title>IMPACT PLUS REQUEST FOR SERVICES</dc:title>
</cp:coreProperties>
</file>