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ENTRAL REGISTRY CHE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OR THE FOLLOWING TYPES OF EMPLOYMENT, STATE LAW OR KENTUCKY ADMINISTRATIVE REGULATIONS REQUIRE A CHILD ABUSE/NEGLECT (CAN) CHECK AS A CONDITION OF EMPLOYMENT. KENTUCKY ADMINISTRATIVE REGULATIONS MAY BE FOUND ON THE INTERNET A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ttp://www.lrc.ky.gov/kar/titles.htm</w:t>
      </w:r>
      <w:r>
        <w:rPr>
          <w:rFonts w:cs="Times New Roman" w:ascii="Times New Roman" w:hAnsi="Times New Roman"/>
          <w:b/>
          <w:sz w:val="22"/>
          <w:szCs w:val="22"/>
        </w:rPr>
        <w:t>.  PLEASE CHECK THE CATEGORY LISTED BELOW THAT APPLIES TO YOU FOR WHICH THE CHILD ABUSE OR NEGLECT CHECK IS BEING REQUESTED:</w:t>
      </w:r>
    </w:p>
    <w:p>
      <w:pPr>
        <w:pStyle w:val="BodyText2"/>
        <w:ind w:righ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righ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y Care Related Categories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3525423"/>
      <w:bookmarkStart w:id="1" w:name="__Fieldmark__0_1235254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Care Center Employee or Volunteer </w:t>
        <w:tab/>
        <w:tab/>
        <w:tab/>
        <w:t xml:space="preserve">   </w:t>
        <w:tab/>
        <w:t xml:space="preserve"> (Required by 922 KAR 2:090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3525423"/>
      <w:bookmarkStart w:id="3" w:name="__Fieldmark__1_1235254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pplicant for Day Care Center Licensure </w:t>
        <w:tab/>
        <w:tab/>
        <w:t xml:space="preserve">   </w:t>
        <w:tab/>
        <w:tab/>
        <w:t xml:space="preserve"> (Required by 922 KAR 2:090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3525423"/>
      <w:bookmarkStart w:id="5" w:name="__Fieldmark__2_1235254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gistered Child Care Provider Applicant</w:t>
        <w:tab/>
        <w:tab/>
        <w:tab/>
        <w:tab/>
        <w:t xml:space="preserve"> (Required by 922 KAR 2:180)</w:t>
      </w:r>
    </w:p>
    <w:p>
      <w:pPr>
        <w:pStyle w:val="Normal"/>
        <w:widowControl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ategories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3525423"/>
      <w:bookmarkStart w:id="7" w:name="__Fieldmark__3_12352542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oster/Adoption/Independent Living Agency Employee</w:t>
        <w:tab/>
        <w:tab/>
        <w:t xml:space="preserve"> (Required by 922 KAR 1:310)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right="360" w:hanging="0"/>
        <w:jc w:val="both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3525423"/>
      <w:bookmarkStart w:id="9" w:name="__Fieldmark__4_12352542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sidential Child-Caring Facility Employee                               </w:t>
        <w:tab/>
        <w:t xml:space="preserve"> (Required by 922 KAR 1:300)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nstitution/Group Home/Emergency/Wilderness)</w:t>
      </w:r>
    </w:p>
    <w:p>
      <w:pPr>
        <w:pStyle w:val="Normal"/>
        <w:widowControl w:val="false"/>
        <w:ind w:right="360" w:hanging="0"/>
        <w:jc w:val="both"/>
        <w:rPr/>
      </w:pPr>
      <w:r>
        <w:rPr>
          <w:sz w:val="22"/>
          <w:szCs w:val="22"/>
        </w:rPr>
        <w:t>X  IMPACT-PLUS Subcontractor</w:t>
        <w:tab/>
        <w:tab/>
        <w:tab/>
        <w:tab/>
        <w:t xml:space="preserve">    </w:t>
        <w:tab/>
        <w:t xml:space="preserve"> (Required by 907 KAR 3:030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3525423"/>
      <w:bookmarkStart w:id="11" w:name="__Fieldmark__5_12352542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upports for Community Living (SCL) Employee    </w:t>
        <w:tab/>
        <w:t xml:space="preserve"> </w:t>
        <w:tab/>
        <w:tab/>
        <w:t xml:space="preserve"> (Required by 907 KAR 1:145)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her </w:t>
      </w:r>
      <w:r>
        <w:rPr>
          <w:sz w:val="22"/>
          <w:szCs w:val="22"/>
        </w:rPr>
        <w:t>(If none of the above categories is applicable, please explain the reason for requesting a child abuse or neglect check, including the statutory or regulatory authority for the request): Therapy Services to Children in DCBS custody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BodyText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PERSONAL INFORMATION REGARDING THE INDIVIDUAL SUBMITTING TO A CHILD ABUSE OR NEGLECT CHECK (Please print and </w:t>
      </w:r>
      <w:r>
        <w:rPr>
          <w:color w:val="000000"/>
          <w:sz w:val="22"/>
          <w:szCs w:val="22"/>
        </w:rPr>
        <w:t>submit identifying information such as a copy of your driver’s license, social security card, or birth certificate)</w:t>
      </w:r>
      <w:r>
        <w:rPr>
          <w:sz w:val="22"/>
          <w:szCs w:val="22"/>
        </w:rPr>
        <w:t>: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 xml:space="preserve">NAME: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    </w:t>
      </w:r>
      <w:r>
        <w:rPr>
          <w:sz w:val="18"/>
          <w:szCs w:val="18"/>
        </w:rPr>
        <w:t>(first)</w:t>
        <w:tab/>
        <w:tab/>
        <w:tab/>
        <w:t xml:space="preserve">   (middle)</w:t>
        <w:tab/>
        <w:tab/>
        <w:t xml:space="preserve">                 (maiden/nickname)</w:t>
        <w:tab/>
        <w:tab/>
        <w:t xml:space="preserve">                    (last)</w:t>
      </w:r>
    </w:p>
    <w:p>
      <w:pPr>
        <w:pStyle w:val="Normal"/>
        <w:spacing w:lineRule="auto" w:line="360"/>
        <w:ind w:right="360" w:hanging="0"/>
        <w:rPr/>
      </w:pPr>
      <w:r>
        <w:rPr>
          <w:b/>
          <w:sz w:val="22"/>
          <w:szCs w:val="22"/>
        </w:rPr>
        <w:t>Sex: ___ Race:  _________ Date of Birth: _________________Social Security #:_________________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360"/>
        <w:ind w:right="360" w:hanging="0"/>
        <w:rPr/>
      </w:pPr>
      <w:r>
        <w:rPr>
          <w:b/>
          <w:sz w:val="22"/>
          <w:szCs w:val="22"/>
        </w:rPr>
        <w:t xml:space="preserve">Date of Initial Hire: _______________________ 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Present Address: _______________________________________________________________________________</w:t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ease list your addresses for the last five years.  Use another sheet of paper, if necessary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2"/>
          <w:szCs w:val="22"/>
        </w:rPr>
        <w:t xml:space="preserve">A check or money order made payable to the “Kentucky State Treasurer” in the amount of ten dollars ($10.00) must accompany your request to process a Child Abuse or Neglect Check. The Child Abuse or Neglect Check will </w:t>
      </w:r>
      <w:r>
        <w:rPr>
          <w:rFonts w:cs="Times New Roman" w:ascii="Times New Roman" w:hAnsi="Times New Roman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sz w:val="22"/>
          <w:szCs w:val="22"/>
        </w:rPr>
        <w:t xml:space="preserve"> be processed without payment. Mail check or money order to:</w:t>
      </w:r>
    </w:p>
    <w:p>
      <w:pPr>
        <w:pStyle w:val="BodyText3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abinet for Health and Family Services</w:t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CBS/Division of Child Care</w:t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 East Main St., 3C-F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rankfort, Kentucky  40621</w:t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uthorize the Cabinet for Health and Family Services to complete a Child Abuse or Neglect check and provide the results of the check to the employer or agency listed below.  I also release the Cabinet for Health and Family Services, its officers, agents, and employees, from any liability or damages resulting from the release of this information.</w:t>
      </w:r>
    </w:p>
    <w:p>
      <w:pPr>
        <w:pStyle w:val="TextBody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information provided is complete and true to the best of my knowledge.  I understand if I give false information or do not report all of the information needed, I may be subject to prosecution for fraud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ind w:right="360" w:hanging="0"/>
        <w:jc w:val="both"/>
        <w:rPr/>
      </w:pPr>
      <w:r>
        <w:rPr/>
        <w:t>Signature of the Individual Submitting to the Child Abuse or Neglect Check</w:t>
        <w:tab/>
        <w:tab/>
        <w:tab/>
        <w:t>Date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ind w:right="360" w:hanging="0"/>
        <w:jc w:val="both"/>
        <w:rPr/>
      </w:pPr>
      <w:r>
        <w:rPr/>
        <w:t>Witness</w:t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b/>
          <w:b/>
        </w:rPr>
      </w:pPr>
      <w:r>
        <w:rPr/>
        <w:t xml:space="preserve">The individual authorizing a Child Abuse or Neglect check may submit a CHFS-305, Authorization to Disclose Protected Health Information form, authorizing the Cabinet to disclose additional information regarding a substantiated finding to the employer or agency listed below should the employer or agency request additional information pursuant to 922 KAR 1:510, </w:t>
      </w:r>
      <w:r>
        <w:rPr>
          <w:bCs/>
        </w:rPr>
        <w:t>Authorization for disclosure of protection and permanency records.</w:t>
      </w:r>
      <w:r>
        <w:rPr/>
        <w:t xml:space="preserve"> </w:t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</w:rPr>
        <w:t>NAME OF EMPLOYER/AGENCY:</w:t>
      </w:r>
      <w:r>
        <w:rPr/>
        <w:t>___Transformations Hope for Today’s Families LLC____________</w:t>
      </w:r>
    </w:p>
    <w:p>
      <w:pPr>
        <w:pStyle w:val="Normal"/>
        <w:spacing w:lineRule="auto" w:line="360"/>
        <w:ind w:right="360" w:hanging="0"/>
        <w:jc w:val="both"/>
        <w:rPr>
          <w:b/>
          <w:b/>
          <w:u w:val="single"/>
        </w:rPr>
      </w:pPr>
      <w:r>
        <w:rPr>
          <w:b/>
        </w:rPr>
        <w:t xml:space="preserve">ADDRESS: </w:t>
      </w:r>
      <w:r>
        <w:rPr>
          <w:u w:val="single"/>
        </w:rPr>
        <w:tab/>
        <w:t>4010 Dupont Circle suite 582</w:t>
        <w:tab/>
        <w:tab/>
        <w:t>______</w:t>
      </w:r>
      <w:r>
        <w:rPr>
          <w:b/>
        </w:rPr>
        <w:t xml:space="preserve"> CITY</w:t>
      </w:r>
      <w:r>
        <w:rPr/>
        <w:t xml:space="preserve">: </w:t>
      </w:r>
      <w:r>
        <w:rPr>
          <w:u w:val="single"/>
        </w:rPr>
        <w:t xml:space="preserve">    Louisville            </w:t>
        <w:tab/>
        <w:tab/>
        <w:tab/>
        <w:t>___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STATE: </w:t>
      </w:r>
      <w:r>
        <w:rPr>
          <w:u w:val="single"/>
        </w:rPr>
        <w:tab/>
        <w:t>Kentucky_____________</w:t>
        <w:tab/>
      </w:r>
      <w:r>
        <w:rPr>
          <w:b/>
        </w:rPr>
        <w:t xml:space="preserve"> ZIP: </w:t>
      </w:r>
      <w:r>
        <w:rPr>
          <w:u w:val="single"/>
        </w:rPr>
        <w:tab/>
        <w:t>40207</w:t>
        <w:tab/>
        <w:t xml:space="preserve"> </w:t>
      </w:r>
      <w:r>
        <w:rPr>
          <w:b/>
        </w:rPr>
        <w:t xml:space="preserve"> PHONE: </w:t>
      </w:r>
      <w:r>
        <w:rPr>
          <w:u w:val="single"/>
        </w:rPr>
        <w:t xml:space="preserve">502-899-5411_______________           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ULTS OF CHILD ABUSE OR NEGLECT CHECK                      [FOR OFFICIAL USE ONLY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23525423"/>
      <w:bookmarkStart w:id="13" w:name="__Fieldmark__6_123525423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No reportable incident found in accordance with 922 KAR 1:470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4" w:name="__Fieldmark__7_123525423"/>
      <w:bookmarkStart w:id="15" w:name="__Fieldmark__7_123525423"/>
      <w:bookmarkEnd w:id="1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ubstantiated child abuse found on the registry</w:t>
        <w:tab/>
        <w:t xml:space="preserve">     Date of substantiated finding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b/>
          <w:b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3525423"/>
      <w:bookmarkStart w:id="17" w:name="__Fieldmark__8_123525423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</w:rPr>
        <w:t xml:space="preserve">Substantiated child neglect found on the registry     </w:t>
      </w:r>
      <w:r>
        <w:rPr/>
        <w:t>Date of substantiated finding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left"/>
        <w:rPr/>
      </w:pPr>
      <w:r>
        <w:rPr/>
        <w:t>CHECK CONDUCTED ON _________________BY 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PP-156</w:t>
    </w:r>
  </w:p>
  <w:p>
    <w:pPr>
      <w:pStyle w:val="Footer"/>
      <w:rPr/>
    </w:pPr>
    <w:r>
      <w:rPr/>
      <w:t>(R. 02/08)</w:t>
    </w:r>
  </w:p>
  <w:p>
    <w:pPr>
      <w:pStyle w:val="Footer"/>
      <w:rPr/>
    </w:pPr>
    <w:r>
      <w:rPr/>
      <w:t>922 KAR 1:470</w:t>
    </w:r>
  </w:p>
  <w:p>
    <w:pPr>
      <w:pStyle w:val="Footer"/>
      <w:jc w:val="right"/>
      <w:rPr/>
    </w:pPr>
    <w:r>
      <w:rPr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rFonts w:cs="Arial"/>
        <w:color w:val="808080"/>
        <w:szCs w:val="18"/>
      </w:rPr>
    </w:pPr>
    <w:r>
      <w:rPr>
        <w:rFonts w:cs="Arial"/>
        <w:color w:val="808080"/>
        <w:szCs w:val="18"/>
      </w:rPr>
      <w:t>KentuckyUnbridledSpirit.com</w:t>
      <w:tab/>
      <w:t xml:space="preserve">                                                                              An Equal Opportunity Employer M/F/D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9348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 xml:space="preserve">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TRAL REGISTRY CHE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P-156</w:t>
      <w:tab/>
      <w:t xml:space="preserve">                                   </w:t>
    </w:r>
    <w:r>
      <w:rPr>
        <w:b/>
      </w:rPr>
      <w:t>COMMONWEALTH OF KENTUCKY</w:t>
    </w:r>
  </w:p>
  <w:p>
    <w:pPr>
      <w:pStyle w:val="Header"/>
      <w:rPr>
        <w:b/>
        <w:b/>
      </w:rPr>
    </w:pPr>
    <w:r>
      <w:rPr/>
      <w:t>(R. 02/08)</w:t>
      <w:tab/>
      <w:t xml:space="preserve">                           </w:t>
    </w:r>
    <w:r>
      <w:rPr>
        <w:b/>
      </w:rPr>
      <w:t>CABINET FOR HEALTH AND FAMILY SERVICES</w:t>
    </w:r>
  </w:p>
  <w:p>
    <w:pPr>
      <w:pStyle w:val="Header"/>
      <w:rPr/>
    </w:pPr>
    <w:r>
      <w:rPr/>
      <w:t>922 KAR 1:470</w:t>
      <w:tab/>
      <w:t xml:space="preserve">                           </w:t>
    </w:r>
    <w:r>
      <w:rPr>
        <w:b/>
      </w:rPr>
      <w:t>Department for Community Based Services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Division of Protection and Perman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3:00Z</dcterms:created>
  <dc:creator>sincere.holmes</dc:creator>
  <dc:description/>
  <dc:language>en-US</dc:language>
  <cp:lastModifiedBy>User</cp:lastModifiedBy>
  <cp:lastPrinted>2008-08-13T10:58:00Z</cp:lastPrinted>
  <dcterms:modified xsi:type="dcterms:W3CDTF">2016-02-15T18:53:00Z</dcterms:modified>
  <cp:revision>2</cp:revision>
  <dc:subject/>
  <dc:title>CENTRAL REGISTRY CHECK</dc:title>
</cp:coreProperties>
</file>