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vider Credentialing Information/Request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ease submit this checklist to Aetna Better Health of Kentucky and attach all documents listed below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291824952"/>
      <w:bookmarkStart w:id="1" w:name="__Fieldmark__0_129182495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ll pages of your signed contract, if applicab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291824952"/>
      <w:bookmarkStart w:id="3" w:name="__Fieldmark__1_129182495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Completed applicatio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291824952"/>
      <w:bookmarkStart w:id="5" w:name="__Fieldmark__2_1291824952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Provider Roster on Aetna provided spreadsheet, if applicab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291824952"/>
      <w:bookmarkStart w:id="7" w:name="__Fieldmark__3_129182495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ompleted W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291824952"/>
      <w:bookmarkStart w:id="9" w:name="__Fieldmark__4_1291824952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ompleted Ownership Information For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complete /update the following, but DO NOT submit with request form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QH Online Application</w:t>
      </w:r>
      <w:r>
        <w:rPr>
          <w:rFonts w:cs="Times New Roman" w:ascii="Times New Roman" w:hAnsi="Times New Roman"/>
          <w:sz w:val="24"/>
          <w:szCs w:val="24"/>
        </w:rPr>
        <w:t xml:space="preserve"> must be current and complete, including: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Attestation- less than 30 days old at time of request submission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- Education and Training (all training must be completed prior to submitting request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- Professional/Medical Specialty Information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ection 4- Practice Location Information (</w:t>
      </w:r>
      <w:r>
        <w:rPr>
          <w:rFonts w:cs="Times New Roman" w:ascii="Times New Roman" w:hAnsi="Times New Roman"/>
          <w:b/>
          <w:sz w:val="24"/>
          <w:szCs w:val="24"/>
        </w:rPr>
        <w:t>must include Tax I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Licensure*- including medical, DEA, CLIA (if applicable)- upload licensure in CAQH and update application attestat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*providers with temporary or provisional licenses cannot be credentialed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Malpractice Insurance- upload current certificate in CAQH and update application attesta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ubmit all provider credentialing information to Aetna Better Health of Kentucky Provider Relations/Credentialing by email, fax or mail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Email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Please submit required documentation to your assigned Provider Relations Representative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Fax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-855-454-558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ai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etna Better Health of Kentuc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ttn: Provider Relations/Credentialin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900 Corporate Campus Drive, Suite 100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uisville, KY 40223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33350</wp:posOffset>
                </wp:positionV>
                <wp:extent cx="557212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plete the information below and return to Aetna Better Health of Kentuc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titioner’s Name (please print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Last</w:t>
                              <w:tab/>
                              <w:tab/>
                              <w:tab/>
                              <w:tab/>
                              <w:t>First</w:t>
                              <w:tab/>
                              <w:tab/>
                              <w:tab/>
                              <w:tab/>
                              <w:tab/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titioner’s NP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135.75pt;mso-wrap-distance-left:9.05pt;mso-wrap-distance-right:9.05pt;mso-wrap-distance-top:0pt;mso-wrap-distance-bottom:0pt;margin-top:10.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mplete the information below and return to Aetna Better Health of Kentuc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ctitioner’s Name (please print)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Last</w:t>
                        <w:tab/>
                        <w:tab/>
                        <w:tab/>
                        <w:tab/>
                        <w:t>First</w:t>
                        <w:tab/>
                        <w:tab/>
                        <w:tab/>
                        <w:tab/>
                        <w:tab/>
                        <w:t>Titl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ctitioner’s NPI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information below and return all pages to Aetna Better Health of Kentuc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tioner’s Name (please print)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ast</w:t>
        <w:tab/>
        <w:tab/>
        <w:tab/>
        <w:tab/>
        <w:tab/>
        <w:t>First</w:t>
        <w:tab/>
        <w:tab/>
        <w:tab/>
        <w:tab/>
        <w:t>Titl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ctitioner’s NPI _______________________________________________________</w:t>
      </w:r>
    </w:p>
    <w:p>
      <w:pPr>
        <w:pStyle w:val="NoSpacing"/>
        <w:ind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1: Practitioner Demographics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actice Name </w:t>
        <w:tab/>
        <w:t>__Transformations hope for today’s families LLC______________________________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2"/>
        </w:rPr>
        <w:t>Practice TIN</w:t>
        <w:tab/>
        <w:t>___61-1351752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titioner Name (Last/First/MI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gree _________ SSN________________DOB___________Practitioner NPI___________________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2"/>
        </w:rPr>
        <w:t>Location Address __4010 Dupont Circle Suite 582____________________________________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2"/>
        </w:rPr>
        <w:t>City/State/Zip _Louisville KY 40207_______________________________________________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2"/>
        </w:rPr>
        <w:t>Phone ___502-899-5411______Fax__502-899-5411________E-mail_transformationsllc@yahoo.com___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Additional Locations – please list additional addresses on separate page</w:t>
      </w:r>
    </w:p>
    <w:p>
      <w:pPr>
        <w:pStyle w:val="NoSpac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2: Practitioner Credentialing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QH #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entucky State License #: _____________________ Kentucky Medicaid #: ______________________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2"/>
        </w:rPr>
        <w:t>Individual NPI: ____________________________ Group NPI: ___1427229483___________________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2"/>
        </w:rPr>
        <w:t>Federal Employer Identification #: ______61-1351752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ider Type (MD/DO/NP/PA/Other-Specify):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mary Specialty: _______________________________________ Taxonomy: 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ondary Specialty: _____________________________________ Taxonomy: 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ther Specialty: _________________________________________ Taxonomy: ___________________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2"/>
        </w:rPr>
        <w:t>Do you provide Obstetrical Care?   Yes __________   No _____X_______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2"/>
        </w:rPr>
        <w:t>Do you provide Pediatric Care?     Yes __________   No _____X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ider is one of the following:  PCC ________ FQHC ________RHC ________ Hospitalist 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vider is:  Primary Care only ___________________  </w:t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If PCP, open or closed panel ______________ Age Range: 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Specialty Care only _____________________  Facility 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Both Primary and Specialty Care 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ehavioral Health Substance Abuse Provider?    Yes __________  No _____X______ </w:t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3: Billing Contac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Check here if same as practice address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ng Contact Name: ____Laura Krebs Lewis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lling Remit Name: _____Transformations___________________________________________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2"/>
        </w:rPr>
        <w:t>Billing Address: _4010 Dupont Circle Suite 582____________________________________________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2"/>
        </w:rPr>
        <w:t>Billing Phone: __502-899-5411________________ Billing Fax: ___502-899-5411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4: Credentialing Contact</w:t>
      </w:r>
      <w:r>
        <w:rPr>
          <w:rFonts w:cs="Times New Roman" w:ascii="Times New Roman" w:hAnsi="Times New Roman"/>
          <w:b/>
          <w:szCs w:val="22"/>
          <w:u w:val="single"/>
        </w:rPr>
        <w:t>: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X Check here is same as practice address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redentialing Contact Name: ___Teri Lloyd___________________________________________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2"/>
        </w:rPr>
        <w:t>Credentialing Remit Name: _____Teri Lloyd_________________________________________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2"/>
        </w:rPr>
        <w:t>Credentialing Address: _4010 Dupont Circle Suite 582 Louisville KY 40207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redentialing Phone: _502-905-9494__________ Billing Fax: ____502-899-5411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4: Practitioner Choice for Communication from Aetna Better Health of Kentucky</w:t>
      </w:r>
      <w:r>
        <w:rPr>
          <w:rFonts w:cs="Times New Roman" w:ascii="Times New Roman" w:hAnsi="Times New Roman"/>
          <w:b/>
          <w:szCs w:val="22"/>
          <w:u w:val="singl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Spac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etna Better Health of Kentucky communicates information to providers on a regular basis via fax or email, whatever the preference of the provider. Please indicate below if your office would rather receive these communications via fax or email.</w:t>
      </w:r>
    </w:p>
    <w:p>
      <w:pPr>
        <w:pStyle w:val="NoSpac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  <w:tab/>
        <w:tab/>
        <w:tab/>
        <w:tab/>
        <w:tab/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Email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ist the fax number or email address preferred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x:  ____502-899-5411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mail: __transformationsllc@yahoo.com___________________________________________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ab/>
      <w:tab/>
      <w:tab/>
      <w:t xml:space="preserve">Provider Information Form Rev 1-29-201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7030A0"/>
        <w:sz w:val="20"/>
      </w:rPr>
    </w:pPr>
    <w:r>
      <w:rPr>
        <w:rFonts w:cs="Times New Roman" w:ascii="Times New Roman" w:hAnsi="Times New Roman"/>
        <w:b/>
        <w:color w:val="7030A0"/>
        <w:sz w:val="20"/>
      </w:rPr>
      <w:t>Aetna Better Health of Kentucky</w:t>
    </w:r>
  </w:p>
  <w:p>
    <w:pPr>
      <w:pStyle w:val="Header"/>
      <w:jc w:val="center"/>
      <w:rPr>
        <w:rFonts w:ascii="Times New Roman" w:hAnsi="Times New Roman" w:cs="Times New Roman"/>
        <w:b/>
        <w:b/>
        <w:color w:val="7030A0"/>
        <w:sz w:val="20"/>
      </w:rPr>
    </w:pPr>
    <w:r>
      <w:rPr>
        <w:rFonts w:cs="Times New Roman" w:ascii="Times New Roman" w:hAnsi="Times New Roman"/>
        <w:b/>
        <w:color w:val="7030A0"/>
        <w:sz w:val="20"/>
      </w:rPr>
      <w:t>9900 Corporate Campus Drive, Suite 1000</w:t>
    </w:r>
  </w:p>
  <w:p>
    <w:pPr>
      <w:pStyle w:val="Header"/>
      <w:jc w:val="center"/>
      <w:rPr>
        <w:rFonts w:ascii="Times New Roman" w:hAnsi="Times New Roman" w:cs="Times New Roman"/>
        <w:b/>
        <w:b/>
        <w:color w:val="7030A0"/>
        <w:sz w:val="20"/>
      </w:rPr>
    </w:pPr>
    <w:r>
      <w:rPr>
        <w:rFonts w:cs="Times New Roman" w:ascii="Times New Roman" w:hAnsi="Times New Roman"/>
        <w:b/>
        <w:color w:val="7030A0"/>
        <w:sz w:val="20"/>
      </w:rPr>
      <w:t>Louisville, KY 40223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sz w:val="20"/>
        </w:rPr>
        <w:t>www.aetnabetterhealth.com/ky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etnabetterhealth.com/k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49:00Z</dcterms:created>
  <dc:creator>gbmills</dc:creator>
  <dc:description/>
  <dc:language>en-US</dc:language>
  <cp:lastModifiedBy>RENEE</cp:lastModifiedBy>
  <cp:lastPrinted>2012-04-24T16:43:00Z</cp:lastPrinted>
  <dcterms:modified xsi:type="dcterms:W3CDTF">2016-04-22T17:49:00Z</dcterms:modified>
  <cp:revision>2</cp:revision>
  <dc:subject/>
  <dc:title>Please complete the following information for all services and locations of your Provider</dc:title>
</cp:coreProperties>
</file>