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ETHICS AGREEMEN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 AGREE TO COMPLY WITH THE AAMFT CODE OF ETHICS IN ALL OF MY PROFESSIONAL PRACTICES AND TO MAINTAIN COMPLIANCE WITH ANY CODE OF ETHICS GOVERNING MY PROFESSIONAL DISCIPLIN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SIGNATURE AND DAT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Click here to review the AAMFT Code of Ethics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hyperlink r:id="rId2">
        <w:r>
          <w:rPr>
            <w:rStyle w:val="InternetLink"/>
            <w:szCs w:val="18"/>
          </w:rPr>
          <w:t>http://www.aamft.org/imis15/content/legal_ethics/code_of_ethics.aspx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892175"/>
          <wp:effectExtent l="0" t="0" r="0" b="0"/>
          <wp:docPr id="1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ft.org/imis15/content/legal_ethics/code_of_ethic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4:00Z</dcterms:created>
  <dc:creator>user</dc:creator>
  <dc:description/>
  <dc:language>en-US</dc:language>
  <cp:lastModifiedBy>User</cp:lastModifiedBy>
  <cp:lastPrinted>2003-12-02T14:17:00Z</cp:lastPrinted>
  <dcterms:modified xsi:type="dcterms:W3CDTF">2015-11-24T14:44:00Z</dcterms:modified>
  <cp:revision>2</cp:revision>
  <dc:subject/>
  <dc:title>ETHICS AGREEMENT</dc:title>
</cp:coreProperties>
</file>