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tions LLC</w:t>
      </w:r>
    </w:p>
    <w:p>
      <w:pPr>
        <w:pStyle w:val="Normal"/>
        <w:rPr/>
      </w:pPr>
      <w:r>
        <w:rPr>
          <w:b/>
        </w:rPr>
        <w:t>4010 Dupont Circle, Suite 582, Louisville, KY  40207</w:t>
        <w:tab/>
        <w:tab/>
        <w:t>phone/fax 502-899-5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ed Personnel File Revie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rPr/>
      </w:pPr>
      <w:r>
        <w:rPr/>
        <w:t>Name of Contract Worker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record review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Resume (with month and year employment date sp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opy of transcripts (if no Professional Lic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hoto copy of diploma (if no Professional Lic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Written description of work with children indicating one year of work in an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roof of professional license with date of expiration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Board approved Clinical Supervision letter for BHP under clinical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roof of professional liability insurance with Transformations 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roof of valid driver’s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B skin test and renewal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Records check with the Administrative Office of the Cou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Records check with The Cabinet for Families and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ompleted Client Contrac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ree releases for 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hree letters of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tatement of 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tate Regulations signature pag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tions LLC</w:t>
      </w:r>
    </w:p>
    <w:p>
      <w:pPr>
        <w:pStyle w:val="Normal"/>
        <w:rPr/>
      </w:pPr>
      <w:r>
        <w:rPr>
          <w:b/>
        </w:rPr>
        <w:t>4010 Dupont Circle, Suite 582, Louisville, KY  40207</w:t>
        <w:tab/>
        <w:tab/>
        <w:t>phone/fax 502-899-5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ed Personnel File Revie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rPr/>
      </w:pPr>
      <w:r>
        <w:rPr/>
        <w:t>Name of Contract Worker: _____________________Training record review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Ethics &amp; Policy &amp; Procedur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Key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Business Associate Agreement with external supervisor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Business Associate Agreement with Abi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upervis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ransporta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uto insurance for business if trans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Drug and Alcohol-Free Workplace Policy Acknowled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Human Resources Policies and Procedure M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Business Associate Contract with Trans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Photo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Website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ervice Coordinatio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Medicaid provider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ocial Security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NPI letter with Taxonomy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FEIN Letter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application to MCO: __Anthem __ Humana __ MHNet __ Passport __ Wellc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3:00Z</dcterms:created>
  <dc:creator>Beckman</dc:creator>
  <dc:description/>
  <dc:language>en-US</dc:language>
  <cp:lastModifiedBy>User</cp:lastModifiedBy>
  <cp:lastPrinted>2015-01-05T16:32:00Z</cp:lastPrinted>
  <dcterms:modified xsi:type="dcterms:W3CDTF">2015-11-24T14:53:00Z</dcterms:modified>
  <cp:revision>2</cp:revision>
  <dc:subject/>
  <dc:title>Transformations LLC</dc:title>
</cp:coreProperties>
</file>