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ion Agreement For Target Case Manag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understand that Kentucky Medicaid Regulations require that I attend weekly face to face supervision with a qualified profession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compliance with the Medicaid Regulations, Transformations provides weekly supervision groups with your Transformations' supervis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f I am unable to attend a scheduled supervision group, I understand that I must arrange to make up the face to face session.  I also understand that failure to do so is a breach of my contract with Transformations, LL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ature ________________________________________ Date ______________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  <w:szCs w:val="18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2391410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7:00Z</dcterms:created>
  <dc:creator>User</dc:creator>
  <dc:description/>
  <dc:language>en-US</dc:language>
  <cp:lastModifiedBy>User</cp:lastModifiedBy>
  <cp:lastPrinted>2015-08-13T14:46:00Z</cp:lastPrinted>
  <dcterms:modified xsi:type="dcterms:W3CDTF">2015-11-24T15:57:00Z</dcterms:modified>
  <cp:revision>2</cp:revision>
  <dc:subject/>
  <dc:title>May 10, 2005</dc:title>
</cp:coreProperties>
</file>