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TRANSPORTATION AGRE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, _______________________________________, have chosen to transport clients.  I have the appropriate insurance per Medicaid/Impact Plus requirements, which states I, the contractor, am covered for business purposes.  I have supplied a copy of verification along with this form.  I understand that I must keep this policy active, and provide Transformations with ongoing proof of coverage, or notify Transformations in writing seven days prior to terminating the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Contractor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____________, have chosen </w:t>
      </w:r>
      <w:r>
        <w:rPr>
          <w:b/>
        </w:rPr>
        <w:t>not</w:t>
      </w:r>
      <w:r>
        <w:rPr/>
        <w:t xml:space="preserve"> to transport clients.  I understand with this decision that if I were to transport a client at any time I would be in violation of the Medicaid/Impact Plus requirements and would lose the ability to contract with Transformations immediately.  If I decide to transport clients in the future, I will give Transformations written notice a minimum of seven days prior to transporting and a copy of insurance ve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Contractor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55:00Z</dcterms:created>
  <dc:creator>Laura Krebs Lewis</dc:creator>
  <dc:description/>
  <cp:keywords/>
  <dc:language>en-US</dc:language>
  <cp:lastModifiedBy>Laura Krebs Lewis</cp:lastModifiedBy>
  <cp:lastPrinted>2007-01-24T15:07:00Z</cp:lastPrinted>
  <dcterms:modified xsi:type="dcterms:W3CDTF">2007-01-24T20:09:00Z</dcterms:modified>
  <cp:revision>2</cp:revision>
  <dc:subject/>
  <dc:title>TRANSFORMATIONS AGREEMENT</dc:title>
</cp:coreProperties>
</file>