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I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assport Credentialing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lease add the above named provider to the enrollment for Transformations hope for today's families LLC, TIN : 61-1351752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see the following attachments: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d 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ster L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assport Add Provider form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nsformations W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ach out to me directly should you require any additional information for this provider’s enrollmen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268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i Lloy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0 Dupont Circ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te 58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ville, KY 40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2) 905-949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lloyd@transformationsllc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cs="Helvetica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lloyd@transformationsll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55:00Z</dcterms:created>
  <dc:creator>User</dc:creator>
  <dc:description/>
  <dc:language>en-US</dc:language>
  <cp:lastModifiedBy>User</cp:lastModifiedBy>
  <cp:lastPrinted>2003-09-02T10:27:00Z</cp:lastPrinted>
  <dcterms:modified xsi:type="dcterms:W3CDTF">2015-11-18T18:55:00Z</dcterms:modified>
  <cp:revision>2</cp:revision>
  <dc:subject/>
  <dc:title/>
</cp:coreProperties>
</file>