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ate of Admission ___________          Date of Discharge: 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Client’s Placement at Discharge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Address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Phone Number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uardian Name if applicabl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iagnosis at Admission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Assessment Scores at Admission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Presenting problem at admission with severity leve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he services provided with frequency and intensit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Behavior goals and measurable objectives at onset of treatment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he extent to which the goals and measurable objectives were achieved at discharg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scribe the reason for discharg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tatus of client at last contac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List recommendations for level of care with plan for services or supports</w:t>
      </w:r>
    </w:p>
    <w:p>
      <w:pPr>
        <w:pStyle w:val="Normal"/>
        <w:rPr>
          <w:szCs w:val="18"/>
        </w:rPr>
      </w:pPr>
      <w:r>
        <w:rPr>
          <w:szCs w:val="18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Was client provided with appointment and contact information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Client strengths, needs, abilities, and preference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Client and caregiver response to recommendation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iagnosis at Discharge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Assessment Scores at Discharge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  <w:szCs w:val="22"/>
      </w:rPr>
    </w:pPr>
    <w:r>
      <w:rPr>
        <w:color w:val="0000FF"/>
        <w:sz w:val="22"/>
        <w:szCs w:val="22"/>
      </w:rPr>
      <w:t>Date Sent 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28:00Z</dcterms:created>
  <dc:creator>User</dc:creator>
  <dc:description/>
  <dc:language>en-US</dc:language>
  <cp:lastModifiedBy>User</cp:lastModifiedBy>
  <cp:lastPrinted>2011-05-11T10:55:00Z</cp:lastPrinted>
  <dcterms:modified xsi:type="dcterms:W3CDTF">2017-03-06T20:28:00Z</dcterms:modified>
  <cp:revision>2</cp:revision>
  <dc:subject/>
  <dc:title>DISCHARGE SUMMARY</dc:title>
</cp:coreProperties>
</file>