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ic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re just a lazy slob.  Look at this messy room.  What are you, some kind of a pi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 what you did!  You’re gonna regret the day you were bor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reath stinks like a dead animal.  What did you eat-a skun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 at you!  You look like a tramp with all that make-up on and that crazy hairdo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25:00Z</dcterms:created>
  <dc:creator>carol lapin</dc:creator>
  <dc:description/>
  <cp:keywords/>
  <dc:language>en-US</dc:language>
  <cp:lastModifiedBy>Margaret Cox</cp:lastModifiedBy>
  <cp:lastPrinted>2014-03-12T05:39:00Z</cp:lastPrinted>
  <dcterms:modified xsi:type="dcterms:W3CDTF">2018-03-06T18:25:00Z</dcterms:modified>
  <cp:revision>2</cp:revision>
  <dc:subject/>
  <dc:title>Criticism:</dc:title>
</cp:coreProperties>
</file>