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 teacher called to inform you that your child is carrying a notebook full of “dirty” pi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neighbor called to say he found your son and his daughter naked in the bedroom.  He wants to know what you are going to do about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found a condom in your son’s blue jeans when you were emptying the pockets for laund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our 16-year-old daughter reports to you that her bet girlfriend is having sex and wants to know more about birth control, but is afraid to ask her mother.  Therefore, she wants to you to recommend the best method for her fri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r child accidentally comes into your bedroom when you are having sex and quickly retrea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our 15-year-old comes to you and tells you that they might have a sexually transmitted disease, such as herpes.</w:t>
      </w:r>
    </w:p>
    <w:p>
      <w:pPr>
        <w:pStyle w:val="Normal"/>
        <w:rPr>
          <w:sz w:val="28"/>
          <w:szCs w:val="28"/>
        </w:rPr>
      </w:pPr>
      <w:r>
        <w:rPr>
          <w:sz w:val="28"/>
          <w:szCs w:val="28"/>
        </w:rPr>
      </w:r>
    </w:p>
    <w:p>
      <w:pPr>
        <w:pStyle w:val="Normal"/>
        <w:rPr>
          <w:sz w:val="28"/>
          <w:szCs w:val="28"/>
        </w:rPr>
      </w:pPr>
      <w:r>
        <w:rPr>
          <w:sz w:val="28"/>
          <w:szCs w:val="28"/>
        </w:rPr>
        <w:t>You pick up your 14-year-old child at a designated time from a house party.  When you blow the horn, your child emerges from a completely dark ho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our child comes out of their room ready to go to a party wearing an outfit you don’t approve o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r son is watching TV and says, “That girl has a great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1:00Z</dcterms:created>
  <dc:creator>carol lapin</dc:creator>
  <dc:description/>
  <cp:keywords/>
  <dc:language>en-US</dc:language>
  <cp:lastModifiedBy>carol lapin</cp:lastModifiedBy>
  <cp:lastPrinted>2009-03-23T09:26:00Z</cp:lastPrinted>
  <dcterms:modified xsi:type="dcterms:W3CDTF">2009-03-23T13:26:00Z</dcterms:modified>
  <cp:revision>1</cp:revision>
  <dc:subject/>
  <dc:title>A teacher called to inform you that your child is carrying a notebook full of “dirty” pictures</dc:title>
</cp:coreProperties>
</file>