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5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5"/>
        <w:gridCol w:w="285"/>
        <w:gridCol w:w="3675"/>
        <w:gridCol w:w="375"/>
        <w:gridCol w:w="3585"/>
      </w:tblGrid>
      <w:tr>
        <w:trPr>
          <w:trHeight w:val="1440" w:hRule="exact"/>
          <w:cantSplit w:val="true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Act like I am smart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with everything I say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Ignore me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gh at everything I say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Act like I am smart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with everything I say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Ignore me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gh at everything I say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Act like I am smart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with everything I say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Act like I am smart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Ignore me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gh at everything I say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gh at everything I say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Act like I am smart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with everything I say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Ignore me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gh at everything I say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gh at everything I say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Act like I am smart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with everything I say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Ignore me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with everything I say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Ignore me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gh at everything I say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Act like I am smart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with everything I say.</w:t>
            </w:r>
          </w:p>
        </w:tc>
      </w:tr>
      <w:tr>
        <w:trPr>
          <w:trHeight w:val="1440" w:hRule="exact"/>
          <w:cantSplit w:val="true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Ignore me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with everything I say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/>
              <w:t>Act like I am sm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7:00Z</dcterms:created>
  <dc:creator>carolyn.eickhoff</dc:creator>
  <dc:description/>
  <dc:language>en-US</dc:language>
  <cp:lastModifiedBy>clapin</cp:lastModifiedBy>
  <cp:lastPrinted>2011-04-26T08:49:00Z</cp:lastPrinted>
  <dcterms:modified xsi:type="dcterms:W3CDTF">2012-06-28T14:07:00Z</dcterms:modified>
  <cp:revision>2</cp:revision>
  <dc:subject/>
  <dc:title/>
</cp:coreProperties>
</file>