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rd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r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PI #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QH#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Wellcare Credentialing,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Please add the above named provider to the enrollment for Transformations hope for today's families LLC, TIN: 61-1351752.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lease see the following attachments: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letter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der Add form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formations W9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The Pay to Name and Address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ations hope for today’s families LLC</w:t>
      </w:r>
    </w:p>
    <w:p>
      <w:pPr>
        <w:pStyle w:val="Normal"/>
        <w:rPr/>
      </w:pPr>
      <w:r>
        <w:rPr/>
        <w:t>4010 Dupont Circle Suite 582</w:t>
      </w:r>
    </w:p>
    <w:p>
      <w:pPr>
        <w:pStyle w:val="Normal"/>
        <w:rPr/>
      </w:pPr>
      <w:r>
        <w:rPr/>
        <w:t>Louisville KY 40207-4888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reach out to me directly should you require any additional information for this provider’s enrollment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ank you!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82689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i Lloyd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formations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010 Dupont Circl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ite 58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uisville, KY 40207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502) 905-9494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lloyd@transformationsllc.net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/>
    </w:pPr>
    <w:r>
      <w:rPr>
        <w:color w:val="0000FF"/>
        <w:sz w:val="16"/>
        <w:szCs w:val="16"/>
      </w:rPr>
      <w:t>4010 Dupont Circle, Suite 582, Louisville, KY 40207 phone/ fax 502-899-5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/>
      <w:drawing>
        <wp:inline distT="0" distB="0" distL="0" distR="0">
          <wp:extent cx="2038985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Helvetica" w:hAnsi="Helvetica" w:cs="Helvetica"/>
      <w:color w:val="333333"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lloyd@transformationsllc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26:00Z</dcterms:created>
  <dc:creator>User</dc:creator>
  <dc:description/>
  <cp:keywords/>
  <dc:language>en-US</dc:language>
  <cp:lastModifiedBy>RENEE</cp:lastModifiedBy>
  <cp:lastPrinted>2003-09-02T10:27:00Z</cp:lastPrinted>
  <dcterms:modified xsi:type="dcterms:W3CDTF">2019-03-01T16:17:00Z</dcterms:modified>
  <cp:revision>3</cp:revision>
  <dc:subject/>
  <dc:title/>
</cp:coreProperties>
</file>